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.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1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3</w:t>
      </w:r>
      <w:r>
        <w:rPr>
          <w:b/>
          <w:sz w:val="32"/>
          <w:szCs w:val="32"/>
          <w:u w:val="single"/>
          <w:lang w:val="en-US"/>
        </w:rPr>
        <w:t>2/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965 га в натурі (на місцевості) за адресою: Одеська область, Одеський район, селище Олександрівка, вулиця Захисників України, 2 з подальшою передачею у власність Струковій Г.І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Струковій Галині Іван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Захисників України, 2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 xml:space="preserve">Струковій Галині Іванівні </w:t>
      </w:r>
      <w:r>
        <w:rPr>
          <w:sz w:val="24"/>
          <w:szCs w:val="24"/>
          <w:lang w:val="uk-UA"/>
        </w:rPr>
        <w:t xml:space="preserve">земельну ділянку                          площею 0,0965 га (кадастровий номер: 5110800000:04:009:014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Захисників України, 2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труковій Галині Іван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45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11-28T06:10:00Z</dcterms:modified>
  <cp:revision>4</cp:revision>
  <dc:subject/>
  <dc:title>Ethan Frome</dc:title>
</cp:coreProperties>
</file>