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98 га в натурі (на місцевості) за адресою: Одеська область, Одеський район, селище Олександрівка, вулиця Вчительська, 20 з подальшою передачею у власність Стріжковій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тріжковій Вікторії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Вчительська, 20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тріжковій Вікторії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0,0398 га (кадастровий номер: 5110800000:04:002:0307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Вчительська, 20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тріжковій Вікторії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7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1-28T06:10:00Z</dcterms:modified>
  <cp:revision>4</cp:revision>
  <dc:subject/>
  <dc:title>Ethan Frome</dc:title>
</cp:coreProperties>
</file>