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30 га за адресою: Одеська область, Одеський район, місто Чорноморськ, вулиця Парусна, 10-Г з Голубцовим С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олубцовим Сергієм Олександровичем договір оренди земельної ділянки площею 0,0530 га (кадастровий номер 5110800000:02:009:0032), вид цільового призначення  03.07 - для будівництва та обслуговування будівель торгівлі, за адресою: Одеська область, Одеський район, м. Чорноморськ, вулиця Парусна, 10-Г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убцову Сергію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2, укладений 11.08.2021, номер запису про інше речове право 43804741 від 31.08.2021, реєстраційний номер об’єкту нерухомого майна 1608103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0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1-28T06:11:00Z</dcterms:modified>
  <cp:revision>4</cp:revision>
  <dc:subject/>
  <dc:title> </dc:title>
</cp:coreProperties>
</file>