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/1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24 га за адресою: Одеська область, Одеський район, місто Чорноморськ, вулиця Данченка, 13-Г з фізичною особою-підприємцем Соболевим А.С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оболевим Анатолієм Садофійовичем договір оренди земельної ділянки площею 0,0024 га (кадастровий номер 5110800000:02:024:0089), вид цільового призначення 03.13 - для будівництва та обслуговування будівель закладів побутового обслуговування, за адресою: Одеська область, Одеський район, місто Чорноморськ, вулиця Данченка, 13-Г на новий                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оболеву Анатолію Садоф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69, укладений 22.07.2014, номер запису про інше речове право 6848223 від 26.08.2014, реєстраційний номер об’єкту нерухомого майна 4430717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51:00Z</dcterms:created>
  <dc:creator>Irina</dc:creator>
  <dc:description/>
  <cp:keywords/>
  <dc:language>en-US</dc:language>
  <cp:lastModifiedBy>Admin</cp:lastModifiedBy>
  <cp:lastPrinted>2007-05-29T16:43:00Z</cp:lastPrinted>
  <dcterms:modified xsi:type="dcterms:W3CDTF">2024-11-28T06:14:00Z</dcterms:modified>
  <cp:revision>3</cp:revision>
  <dc:subject/>
  <dc:title> </dc:title>
</cp:coreProperties>
</file>