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/1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1700 га за              адресою: Одеська область, Одеський район, місто Чорноморськ, вулиця Транспортна, 27-А                              з фізичною особою-підприємцем Кузнецовим М.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узнецовим Миколою Афанасійовичем договір оренди земельної ділянки площею 0,1700 га (кадастровий номер 5110800000:03:001:0039), вид цільового призначення 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Одеська область, Одеський район, місто Чорноморськ, вулиця  Транспортна, 27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узнецову Миколі Афанас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16, укладений 11.12.2014, номер запису про інше речове право 8127438 від 12.12.2014, реєстраційний номер об’єкту нерухомого майна 5320472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23:00Z</dcterms:created>
  <dc:creator>Irina</dc:creator>
  <dc:description/>
  <cp:keywords/>
  <dc:language>en-US</dc:language>
  <cp:lastModifiedBy>Admin</cp:lastModifiedBy>
  <cp:lastPrinted>2007-02-18T07:24:00Z</cp:lastPrinted>
  <dcterms:modified xsi:type="dcterms:W3CDTF">2024-11-28T06:15:00Z</dcterms:modified>
  <cp:revision>5</cp:revision>
  <dc:subject/>
  <dc:title> </dc:title>
</cp:coreProperties>
</file>