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1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4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остійне користування земельної ділянки площею 0,2328 га за адресою: Одеська область, Одеський район, місто Чорноморськ, провулок Шкільний, 4-А та надання дозволу на розроблення проєкту землеустрою щодо відведення земельної ділянки, вид цільового призначення                якої змінюється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, 122, 123, 134 Земельного кодексу України, статей 19, 25, 50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в постійне користування комунальному підприємству «Міське управління житлово-комунального господарства» Чорноморської міської ради Одеського району Одеської області земельну ділянку площею 0,2328 га (кадастровий номер 5110800000:02:024:0087)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, за адресою: Одеська область, Одеський район, місто Чорноморськ, провулок Шкільний, 4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здійснити державну реєстрацію іншого речового права на земельну ділянку, яка зазначена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комунальному підприємству "Міське управління житлово-комунального господарства" Чорноморської міської ради Одеського району Одеської області дозвіл на розроблення проєкту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2328 га (кадастровий номер 5110800000:02:024:0087)</w:t>
      </w:r>
      <w:r>
        <w:rPr>
          <w:rFonts w:cs="Times New Roman" w:ascii="Times New Roman" w:hAnsi="Times New Roman"/>
          <w:sz w:val="24"/>
          <w:lang w:val="uk-UA"/>
        </w:rPr>
        <w:t>, вид цільового призначення якої змінюється з коду 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 на код 02.04 – для будівництва і обслуговування будівель тимчасового проживання,                    місце розташування: Одеська область, Одеський район, місто Чорноморськ, провулок Шкільний, 4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6:00Z</dcterms:created>
  <dc:creator>Irina</dc:creator>
  <dc:description/>
  <cp:keywords/>
  <dc:language>en-US</dc:language>
  <cp:lastModifiedBy>Admin</cp:lastModifiedBy>
  <cp:lastPrinted>2007-06-01T22:25:00Z</cp:lastPrinted>
  <dcterms:modified xsi:type="dcterms:W3CDTF">2024-11-28T06:15:00Z</dcterms:modified>
  <cp:revision>5</cp:revision>
  <dc:subject/>
  <dc:title> </dc:title>
</cp:coreProperties>
</file>