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стійне користування земельної ділянки площею 0,2400 га за адресою: Одеська область, Одеський район, місто Чорноморськ, вулиця Паркова, 20-А та надання дозволу на розроблення проєкту землеустрою щодо відведення земельної ділянки, вид цільового призначення                якої змінюється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постійне користування комунальному підприємству «Міське управління житлово-комунального господарства» Чорноморської міської ради Одеського району Одеської області земельну ділянку площею 0,2400 га (кадастровий номер 5110800000:02:025:0114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за адресою: Одеська область, Одеський район, місто Чорноморськ, вулиця Паркова, 20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здійснити державну реєстрацію іншого речового права на земельну ділянку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комунальному підприємству "Міське управління житлово-комунального господарства" Чорноморської міської ради Одеського району Одеської області дозвіл на розроб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2400 га (кадастровий номер 5110800000:02:025:0114)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коду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 на код 02.04 – для будівництва і обслуговування будівель тимчасового проживання,                    місце розташування: Одеська область, Одеський район, місто Чорноморськ, вулиця Паркова, 20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21:00Z</dcterms:created>
  <dc:creator>Irina</dc:creator>
  <dc:description/>
  <cp:keywords/>
  <dc:language>en-US</dc:language>
  <cp:lastModifiedBy>Admin</cp:lastModifiedBy>
  <cp:lastPrinted>2007-06-01T22:19:00Z</cp:lastPrinted>
  <dcterms:modified xsi:type="dcterms:W3CDTF">2024-11-28T06:15:00Z</dcterms:modified>
  <cp:revision>5</cp:revision>
  <dc:subject/>
  <dc:title> </dc:title>
</cp:coreProperties>
</file>