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/2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4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</w:t>
      </w:r>
      <w:r>
        <w:rPr>
          <w:rFonts w:cs="Times New Roman" w:ascii="Times New Roman" w:hAnsi="Times New Roman"/>
          <w:sz w:val="24"/>
          <w:lang w:val="uk-UA"/>
        </w:rPr>
        <w:t>комунальному підприємству "Міське управління житлово-комунального господарства"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остійне користування земельної ділянки площею 0,7500 га за адресою: Одеська область, Одеський район, місто Чорноморськ, вулиця Приморська, 87 та надання дозволу на розроблення проєкту землеустрою щодо відведення земельної ділянки, вид цільового призначення якої змінюється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22, 123, 134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в постійне користування комунальному підприємству «Міське управління житлово-комунального господарства» Чорноморської міської ради Одеського району Одеської області земельну ділянку площею 0,7500 га (кадастровий номер 5110800000:02:003:0161)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, визначивши місце розташування земельної ділянки за адресою: Одеська область, Одеський район, місто Чорноморськ, вулиця Приморська, 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му підприємству «Міське управління житлово-комунального господарства» Чорноморської міської ради Одеського району Одеської області </w:t>
      </w:r>
      <w:r>
        <w:rPr>
          <w:rFonts w:cs="Times New Roman" w:ascii="Times New Roman" w:hAnsi="Times New Roman"/>
          <w:sz w:val="24"/>
          <w:lang w:val="uk-UA"/>
        </w:rPr>
        <w:t>внести відповідні зміни до Державного земельного кадастру стосовно адреси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ити державну реєстрацію іншого речового права на земельну ділянку, яка зазначена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комунальному підприємству "Міське управління житлово-комунального господарства" Чорноморської міської ради Одеського району Одеської області дозвіл на розроблення проєкту землеустрою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7500 га (кадастровий номер 5110800000:02:003:0161)</w:t>
      </w:r>
      <w:r>
        <w:rPr>
          <w:rFonts w:cs="Times New Roman" w:ascii="Times New Roman" w:hAnsi="Times New Roman"/>
          <w:sz w:val="24"/>
          <w:lang w:val="uk-UA"/>
        </w:rPr>
        <w:t>, вид цільового призначення якої змінюється з коду 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                 на код 07.01 – для будівництва та обслуговування об’єктів рекреаційного призначення, місце розташування: Одеська область, Одеський район, місто Чорноморськ, вулиця Приморська, 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28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07:00Z</dcterms:created>
  <dc:creator>Irina</dc:creator>
  <dc:description/>
  <cp:keywords/>
  <dc:language>en-US</dc:language>
  <cp:lastModifiedBy>Admin</cp:lastModifiedBy>
  <cp:lastPrinted>2007-06-05T19:22:00Z</cp:lastPrinted>
  <dcterms:modified xsi:type="dcterms:W3CDTF">2024-11-28T06:16:00Z</dcterms:modified>
  <cp:revision>9</cp:revision>
  <dc:subject/>
  <dc:title> </dc:title>
</cp:coreProperties>
</file>