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2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1957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та надання дозволу на розроблення проєкту землеустрою щодо відведення земельної ділянки, вид цільового призначення якої змінює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0,1957 га (кадастровий номер 5110800000:02:034:0027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Сплату земельного податку здійснювати з урахуванням пільги у                                 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      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  <w:tab/>
        <w:t xml:space="preserve">Надати СЛУЖБІ ВІДНОВЛЕННЯ ТА РОЗВИТКУ ІНФРАСТРУКТУРИ В ОДЕСЬКІЙ ОБЛАСТІ дозвіл на розроблення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1957 га (кадастровий номер 5110800000:02:034:0027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місто Чорноморськ, промислова зона,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                            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7:00Z</dcterms:created>
  <dc:creator>Irina</dc:creator>
  <dc:description/>
  <cp:keywords/>
  <dc:language>en-US</dc:language>
  <cp:lastModifiedBy>Admin</cp:lastModifiedBy>
  <cp:lastPrinted>2007-01-24T09:04:00Z</cp:lastPrinted>
  <dcterms:modified xsi:type="dcterms:W3CDTF">2024-11-28T06:17:00Z</dcterms:modified>
  <cp:revision>8</cp:revision>
  <dc:subject/>
  <dc:title> </dc:title>
</cp:coreProperties>
</file>