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_Hlk174693678"/>
            <w:bookmarkStart w:id="1" w:name="_Hlk174693678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                                                                                                  до рішення виконавч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                       Чорноморської міськ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 ___________ 2024 №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bookmarkStart w:id="2" w:name="_Hlk174522948"/>
      <w:r>
        <w:rPr>
          <w:b/>
          <w:sz w:val="24"/>
          <w:szCs w:val="24"/>
          <w:lang w:val="uk-UA"/>
        </w:rPr>
        <w:t xml:space="preserve">ЗАХОДИ ІНВЕСТИЦІЙНОЇ  ПРОГРАМИ  </w:t>
      </w:r>
      <w:bookmarkEnd w:id="2"/>
      <w:r>
        <w:rPr>
          <w:b/>
          <w:sz w:val="24"/>
          <w:szCs w:val="24"/>
          <w:lang w:val="uk-UA"/>
        </w:rPr>
        <w:t>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акупівля частотного перетворювача потужністю 250 кВт  в комплекті  з дроселем 450 А та силовим кабелем  240 мм2 для  підключення мережевого насосу  № 2  в котельні № 2  м. Чорномор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6,6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 по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47,74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  щодо забезпечення  технологічного обліку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дернізація (реконструкція) існуючого комерційного вузла обліку газу  другої черги в котельні № 2 по вул. Садовій, 1 в                                    м. Чорноморсь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13,75</w:t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узла обліку  теплової енергії  «Зліт» за адресою: вул. Садова, 1,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324,05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2982,21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3" w:name="_Hlk173751533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09,90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розподільчої теплової мережі на ділянці  від камери К12 до ж/будинку Корабельна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6,27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е переоснащення теплових мереж з заміною існуючих засувок на кульові кран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3,21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739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1-2022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721,5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00Z</dcterms:created>
  <dc:creator>Александр Григорьевич</dc:creator>
  <dc:description/>
  <cp:keywords/>
  <dc:language>en-US</dc:language>
  <cp:lastModifiedBy>Пользователь</cp:lastModifiedBy>
  <cp:lastPrinted>2024-11-25T09:50:00Z</cp:lastPrinted>
  <dcterms:modified xsi:type="dcterms:W3CDTF">2024-11-25T07:50:00Z</dcterms:modified>
  <cp:revision>6</cp:revision>
  <dc:subject/>
  <dc:title/>
</cp:coreProperties>
</file>