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142" w:right="4818"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142" w:right="4818"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   внесення   змін  та   доповнень  до   Інвестиційної   програми   комунального підприємства «Чорноморськтеплоенерго» Чорноморської  міської ради   Одеського району  Одеської області  на   2021–2022</w:t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ки (зі змінами) </w:t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 26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>Закону України «Про теплопостачання»,  пункту 1 розділу V  «Порядку розроблення, погодження та затвердження  інвестиційних програм суб’єктів господарювання  у сфері  теплопостачання, ліцензування  діяльності  яких здійснюють  Рада міністрів Автономної Республіки Крим, обласні, Київська та Севастопольська міські державні адміністрації», затвердженого наказом Міністерства розвитку  громад  та територій України від 19.08.2020 №191, враховуючи звернення комунального підприємства Чорноморськтеплоенерго» від 06.12.2024 №Внутр.-14263-2024, керуючись статтею 28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80"/>
        <w:ind w:left="-142" w:firstLine="142"/>
        <w:jc w:val="center"/>
        <w:rPr/>
      </w:pPr>
      <w:r>
        <w:rPr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tabs>
          <w:tab w:val="clear" w:pos="708"/>
          <w:tab w:val="left" w:pos="-142" w:leader="none"/>
        </w:tabs>
        <w:spacing w:before="0" w:after="280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 xml:space="preserve">1. Внести зміни до Інвестиційної  програми  Комунального підприємства «Чорноморськтеплоенерго»  Чорноморської  міської ради Одеського району Одеської області  на 2021-2022 роки (зі змінами), погодженої  рішенням  </w:t>
      </w:r>
      <w:r>
        <w:rPr>
          <w:sz w:val="24"/>
          <w:szCs w:val="24"/>
          <w:lang w:val="uk-UA"/>
        </w:rPr>
        <w:t>виконавчого    комітету  Чорноморської міської ради  Одеського району Одеської області від 30.03.2022  № 70 (зі змінами), термін  виконання якої  продовжено  до 31.12.2024 згідно з  рішенням виконавчого комітету Чорноморської міської ради Одеського району Одеської області від 05.10.2023 № 266  (додається).</w:t>
      </w:r>
    </w:p>
    <w:p>
      <w:pPr>
        <w:pStyle w:val="Normal"/>
        <w:tabs>
          <w:tab w:val="clear" w:pos="708"/>
          <w:tab w:val="left" w:pos="-142" w:leader="none"/>
        </w:tabs>
        <w:spacing w:before="0" w:after="280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2.  Контроль   за   виконанням   даного  рішення  покласти на  заступника міського голови  Руслана Саїнчука.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огоджено:</w:t>
      </w:r>
    </w:p>
    <w:p>
      <w:pPr>
        <w:pStyle w:val="Normal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Руслан САЇНЧУК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sz w:val="24"/>
          <w:szCs w:val="24"/>
          <w:lang w:val="uk-UA"/>
        </w:rPr>
        <w:t>Керуюча справами                                                                        Наталя КУШНІРЕНКО</w:t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shd w:fill="FFFFFF" w:val="clear"/>
        </w:rPr>
        <w:t xml:space="preserve">Начальник </w:t>
      </w:r>
      <w:r>
        <w:rPr>
          <w:sz w:val="24"/>
          <w:szCs w:val="24"/>
          <w:shd w:fill="FFFFFF" w:val="clear"/>
          <w:lang w:val="uk-UA"/>
        </w:rPr>
        <w:t>управління економічного</w:t>
      </w:r>
      <w:r>
        <w:rPr>
          <w:rStyle w:val="StrongEmphasis"/>
          <w:sz w:val="24"/>
          <w:szCs w:val="24"/>
          <w:shd w:fill="FFFFFF" w:val="clear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розвитку та торгівлі</w:t>
        <w:tab/>
        <w:t xml:space="preserve">                                                                     Наталія ГЄНЧЕ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держав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ї прав та правовог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</w:t>
        <w:tab/>
        <w:tab/>
        <w:tab/>
        <w:tab/>
        <w:tab/>
        <w:tab/>
        <w:t xml:space="preserve">                      Дмитро СКРИПНИЧ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ий з антикорупцій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                                                                                      Микола ЧУХЛІБ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 загального відділу                                                     Ірина ТЕМН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комуналь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рства та благоустрою</w:t>
        <w:tab/>
        <w:tab/>
        <w:tab/>
        <w:tab/>
        <w:tab/>
        <w:t>Оксана КІ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силка: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- 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дділ комунального господарства та благоустрою – 1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П «ЧТЕ» - 3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3:00Z</dcterms:created>
  <dc:creator>Александр Григорьевич</dc:creator>
  <dc:description/>
  <cp:keywords/>
  <dc:language>en-US</dc:language>
  <cp:lastModifiedBy>Пользователь</cp:lastModifiedBy>
  <cp:lastPrinted>2024-12-09T09:20:00Z</cp:lastPrinted>
  <dcterms:modified xsi:type="dcterms:W3CDTF">2024-12-09T07:22:00Z</dcterms:modified>
  <cp:revision>9</cp:revision>
  <dc:subject/>
  <dc:title/>
</cp:coreProperties>
</file>