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2" w:hanging="0"/>
        <w:jc w:val="both"/>
        <w:rPr/>
      </w:pPr>
      <w:r>
        <w:rPr>
          <w:sz w:val="24"/>
          <w:szCs w:val="24"/>
          <w:lang w:val="uk-UA"/>
        </w:rPr>
        <w:t xml:space="preserve">Про    внесення   змін    до   Інвестиційної    програми   комунального підприємства «Чорноморськтеплоенерго» Чорноморської  міської  ради  Одеського району  Одеської  області   на  2024–2025  роки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враховуючи звернення комунального підприємства Чорноморськтеплоенерго» від 06.12.2024 №Внутр.-14262-2024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 до Інвестиційної  програми  Комунального підприємства «Чорноморськтеплоенерго» Чорноморської  міської ради Одеського району Одеської області  на 2024-2025 роки, погодженої  рішенням  </w:t>
      </w:r>
      <w:r>
        <w:rPr>
          <w:sz w:val="24"/>
          <w:szCs w:val="24"/>
          <w:lang w:val="uk-UA"/>
        </w:rPr>
        <w:t>виконавчого    комітету Чорноморської міської ради  Одеського району Одеської області від 26.07.2024  № 288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2:00Z</dcterms:created>
  <dc:creator>Александр Григорьевич</dc:creator>
  <dc:description/>
  <cp:keywords/>
  <dc:language>en-US</dc:language>
  <cp:lastModifiedBy>Пользователь</cp:lastModifiedBy>
  <cp:lastPrinted>2024-08-06T11:13:00Z</cp:lastPrinted>
  <dcterms:modified xsi:type="dcterms:W3CDTF">2024-12-09T07:17:00Z</dcterms:modified>
  <cp:revision>6</cp:revision>
  <dc:subject/>
  <dc:title/>
</cp:coreProperties>
</file>