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111" w:leader="none"/>
          <w:tab w:val="left" w:pos="5387" w:leader="none"/>
        </w:tabs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_Hlk15570577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статус ветеранів війни, гарантії їх соціального захист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 –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атвердженої рішенням Чорноморської міської ради Одеського району Одеської області від 24.12.2020 № 15-VIII 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1" w:name="_Hlk155705776"/>
      <w:bookmarkStart w:id="2" w:name="_Hlk15570577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 метою впорядкування деяких питань соціальної підтримки ветеранів війни, осіб з інвалідністю внаслідок війни, сімей загиблих та 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ослужбовців, які були призвані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у службу за мобілізацією під час воєнного стану, введеного Указом Президента України ві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4.02.2022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64/2022 «Пр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ведення воєнного стану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 (зі змінам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, керуючись ст. 26 Закону України 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  вирі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Внести зміни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статус ветеранів війни, гарантії їх соціального захист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 –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атвердженої рішенням Чорноморської міської ради Одеського району Одеської області від 24.12.2020 № 15-VIII, виклавши розд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VI Програми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овій редакції згідно з додатком до даного рішення (додається). 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color w:val="000000"/>
          <w:lang w:val="uk-UA"/>
        </w:rPr>
        <w:tab/>
        <w:t>2. Контроль за виконанням даного рішення покласти на постійну комісію з фінансово-економічних питань, бюджету, інвестицій та комунальної власності,  заступника міського голови Романа Тєліпова.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     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250" w:before="25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ий голова                                                                              Василь ГУЛЯЄВ</w:t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3:00Z</dcterms:created>
  <dc:creator>Diana</dc:creator>
  <dc:description/>
  <cp:keywords/>
  <dc:language>en-US</dc:language>
  <cp:lastModifiedBy>ilya</cp:lastModifiedBy>
  <cp:lastPrinted>2024-12-04T14:37:00Z</cp:lastPrinted>
  <dcterms:modified xsi:type="dcterms:W3CDTF">2024-12-05T0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55F3F59E45EDAB68351EDB0C50BE</vt:lpwstr>
  </property>
  <property fmtid="{D5CDD505-2E9C-101B-9397-08002B2CF9AE}" pid="3" name="KSOProductBuildVer">
    <vt:lpwstr>1049-11.2.0.11440</vt:lpwstr>
  </property>
</Properties>
</file>