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18283959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орядку адресної матеріальної допомоги громадянам Чорноморської міської  територіальної   громади, що опинилися у скрутному матеріальному становищі та потребують допом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" w:name="_Hlk182839599"/>
            <w:bookmarkStart w:id="2" w:name="_Hlk182839599"/>
            <w:bookmarkEnd w:id="2"/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8283957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соціальної підтримки громадян Чорноморської міської  територіальної   громади, що опинилися у скрутному матеріальному становищі та потребують допомоги,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у 11 переліку заходів М</w:t>
      </w:r>
      <w:r>
        <w:rPr>
          <w:rFonts w:cs="Times New Roman" w:ascii="Times New Roman" w:hAnsi="Times New Roman"/>
          <w:sz w:val="24"/>
          <w:lang w:val="uk-UA"/>
        </w:rPr>
        <w:t xml:space="preserve">іської цільової  програми соціального  захисту  та надання соціальних послуг населенню </w:t>
      </w:r>
      <w:bookmarkStart w:id="4" w:name="_Hlk109905707"/>
      <w:r>
        <w:rPr>
          <w:rFonts w:cs="Times New Roman" w:ascii="Times New Roman" w:hAnsi="Times New Roman"/>
          <w:sz w:val="24"/>
          <w:lang w:val="uk-UA"/>
        </w:rPr>
        <w:t xml:space="preserve">Чорноморської міської  територіальної    громади    </w:t>
      </w:r>
      <w:bookmarkEnd w:id="4"/>
      <w:r>
        <w:rPr>
          <w:rFonts w:cs="Times New Roman" w:ascii="Times New Roman" w:hAnsi="Times New Roman"/>
          <w:sz w:val="24"/>
          <w:lang w:val="uk-UA"/>
        </w:rPr>
        <w:t xml:space="preserve">на  2021-2025   роки, затвердже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Чорноморської міської ради Одеського району Одеської області від 24.12.2020 № 16 -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 xml:space="preserve"> (зі змінами)</w:t>
      </w:r>
      <w:bookmarkEnd w:id="3"/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. ст. 34, 52, 64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орядок надання адресної матеріальної допомоги громадя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 територіальної   громади, що опинилися у скрутному матеріальному становищі та потребують допомоги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Чорноморської міської ради Одеського району Одеської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і  (Ольга Яковенко) щорічно при формуванні проєкту бюджету Чорноморської міської територіальної громади на відповідний рік враховувати видатки для надання 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дресної матеріальної допомоги громадяна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рноморської міської територіальної громад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Чорноморської  міської  ради  Одеської   області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  26.07.2018 № 249   “Про  надання    адресної матеріальної    допомоги,  адресних  соціальних  доплат  та  додаткових   соціальних    гарантій   малозабезпеченим громадянам   Чорноморської  територіальної    громади (нова редакція)” (зі змінами та доповненнями) визнати таким, що втратило чинні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заступника міського голови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талю Явол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ab/>
        <w:tab/>
        <w:tab/>
        <w:tab/>
        <w:tab/>
        <w:tab/>
        <w:t>Василь ГУЛЯЄ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color w:val="000000"/>
      <w:spacing w:val="-20"/>
      <w:sz w:val="48"/>
      <w:szCs w:val="48"/>
      <w:lang w:val="uk-UA" w:bidi="ar-SA"/>
    </w:rPr>
  </w:style>
  <w:style w:type="character" w:styleId="Style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1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2:00Z</dcterms:created>
  <dc:creator>Admin</dc:creator>
  <dc:description/>
  <cp:keywords/>
  <dc:language>en-US</dc:language>
  <cp:lastModifiedBy>TI</cp:lastModifiedBy>
  <cp:lastPrinted>2024-11-20T16:00:00Z</cp:lastPrinted>
  <dcterms:modified xsi:type="dcterms:W3CDTF">2024-11-20T14:00:00Z</dcterms:modified>
  <cp:revision>53</cp:revision>
  <dc:subject/>
  <dc:title/>
</cp:coreProperties>
</file>