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Чорноморської міської ради Одеського району Одеської області від 30.10.2024 № 400 «Про затвердження мережі закладів  освіти Чорноморської міської ради Одеського району Одеської області на 2024-2025 навчальний рік (01.09.2024 – 31.08.2025)»</w:t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color w:val="FF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глянувши клопотання управління освіти Чорноморської міської ради Одеського району Одеської області щодо необхідності внесення змін до рішення  виконавчого комітету Чорноморської міської ради Одеського району Одеської області від 30.10.2024 № 400 «Про затвердження мережі закладів освіти Чорноморської міської ради Одеського району Одеської області на 2024-2025 навчальний рік (01.09.2024 – 31.08.2025)» в частині внесення змін до штатного розпису Малодолинського закладу загальної середньої освіти, Чорноморського ліцею № 7, відповідно до наказу МОН України від 06.12.2010 № 1205, зареєстрованого в Міністерстві юстиції України 22.12.2010 за № 1308/18603 «Про затвердження Типових штатних нормативів закладів загальної середньої освіти», на підставі Закону України «Про освіту», керуючись статтями 32, 40, 52 Закону України «Про місцеве самоврядування»,</w:t>
      </w:r>
      <w:r>
        <w:rPr>
          <w:color w:val="FF000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1. Внести зміни до рішення виконавчого комітету Чорноморської міської ради Одеського району Одеської області від 30.10.2024 № 400 «Про затвердження мережі закладів освіти Чорноморської міської ради Одеського району Одеської області на 2024-2025 навчальний рік (01.09.2024 – 31.08.2025)» (далі – рішення), а саме: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1.1. </w:t>
      </w:r>
      <w:r>
        <w:rPr>
          <w:lang w:val="uk-UA"/>
        </w:rPr>
        <w:t>Пункт 3.30 рішення викласти в новій редакції:</w:t>
      </w:r>
    </w:p>
    <w:p>
      <w:pPr>
        <w:pStyle w:val="21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«Ввести в штатний розпис Чорноморського ліцею № 4 1 ставку психолога, 1 ставку логопеда, 0,5 дефектолога, Чорноморського ліцею № 6 - 0,5 ставки логопеда  та 0,5 ставки дефектолога, Олександрівського закладу загальної середньої освіти – 0,5  ставки логопеда, Чорноморського ліцею № 7 – 0,5 ставки дефектолога додатково для проведення корекційно-розвивальних занять з учнями з особливими освітніми потребами».</w:t>
      </w:r>
    </w:p>
    <w:p>
      <w:pPr>
        <w:pStyle w:val="21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1.2. Ввести зміни до штатного розпису закладів загальної середньої освіти (додаток 1) та викласти його в новій редакції (додається)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2. Управлінню освіти Чорноморської міської ради Одеського району Одеської області (Андрій Ковальов) внести відповідні зміни до штатних розписів відповідних закладів і установ освіти, підпорядкованих управлінню освіти Чорноморської міської ради Одеського району Одеської області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Романа Тєліп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Міський голова                      </w:t>
        <w:tab/>
        <w:t xml:space="preserve">           </w:t>
        <w:tab/>
        <w:tab/>
        <w:tab/>
        <w:t xml:space="preserve">                  Василь ГУЛЯЄ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021" w:footer="48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567"/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3:00Z</dcterms:created>
  <dc:creator>X</dc:creator>
  <dc:description/>
  <cp:keywords/>
  <dc:language>en-US</dc:language>
  <cp:lastModifiedBy>User</cp:lastModifiedBy>
  <cp:lastPrinted>2024-12-18T08:29:00Z</cp:lastPrinted>
  <dcterms:modified xsi:type="dcterms:W3CDTF">2024-12-18T06:29:00Z</dcterms:modified>
  <cp:revision>13</cp:revision>
  <dc:subject/>
  <dc:title>                </dc:title>
</cp:coreProperties>
</file>