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  <w:t xml:space="preserve">Про передачу витрат з проведення капітального ремонту будівлі, розміщеної за адресою:                        вул. Віталія Шума, 4, м. Чорноморськ Одеського району Одеської області,  з балансу управління капітального будівництва Чорноморської міської ради Одеського району Одеської  області на баланс комунального некомерційного підприємства «Чорноморська лікарня» Чорноморської міської ради Одеського району Одеської  області </w:t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 xml:space="preserve">На балансі комунального некомерційного підприємства «Чорноморська лікарня» Чорноморської міської ради Одеського району Одеської  області знаходиться будівля, що  розміщена за адресою: вул. Віталія Шума, 4, м. Чорноморськ Одеського району Одеської області, капітальний ремонт якої проведено управлінням капітального будівництва Чорноморської міської ради Одеського району Одеської  області.   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 xml:space="preserve">Беручи до уваги клопотання управління капітального будівництва Чорноморської міської ради Одеського району Одеської  області  (№ Внутр-14013-2024 від 02.12.2024),  з метою впорядкування  бухгалтерського обліку,  згідно з рішенням Чорноморської міської ради Одеського району Одеської області 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статтями 17, 29, 59, 60 Закону України «Про місцеве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            вирішив: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ти згоду управлінню капітального будівництва Чорноморської міської ради Одеського району Одеської області безоплатно передати зі свого балансу, а комунальному некомерційному підприємству «Чорноморська лікарня» Чорноморської міської ради Одеського району Одеської області безоплатно прийняти на свій баланс витрати: «Капітальний ремонт з заміною вікон та заходами з енергозбереження  в будівлі                        КНП «Чорноморська лікарня» ЧМР за  адресою: вул. Віталія Шума, буд. 4, м. Чорноморськ Одеського району Одеської області»  у сумі 2 501 929, 39  грн.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 xml:space="preserve">Начальнику управління капітального будівництва Чорноморської міської ради Одеського   району  Одеської    області     (М.Амбарнікову)   та     генеральному       директору                                                                              </w:t>
      </w:r>
    </w:p>
    <w:p>
      <w:pPr>
        <w:pStyle w:val="Standard"/>
        <w:tabs>
          <w:tab w:val="clear" w:pos="706"/>
          <w:tab w:val="left" w:pos="851" w:leader="none"/>
        </w:tabs>
        <w:ind w:left="567"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</w:p>
    <w:p>
      <w:pPr>
        <w:pStyle w:val="Standard"/>
        <w:tabs>
          <w:tab w:val="clear" w:pos="706"/>
          <w:tab w:val="left" w:pos="851" w:leader="none"/>
        </w:tabs>
        <w:ind w:left="567"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2</w:t>
      </w:r>
    </w:p>
    <w:p>
      <w:pPr>
        <w:pStyle w:val="Standard"/>
        <w:tabs>
          <w:tab w:val="clear" w:pos="706"/>
          <w:tab w:val="left" w:pos="851" w:leader="none"/>
        </w:tabs>
        <w:ind w:left="284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комунального некомерційного підприємства «Чорноморська лікарня»  Чорноморської міської ради Одеського району Одеської області (С. Солтику):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0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2.1      оформити  належним  чином  акт  приймання-передачі витрат, визначених даним                                                                       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  <w:t>рішенням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 xml:space="preserve">забезпечити відображення належним чином  в бухгалтерському обліку надходження та вибуття майна відповідно до Закону України  «Про бухгалтерський облік та фінансову звітність в Україні». 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заступників міського голови  Романа  Тєліпова  та Ігоря Сурніна.   </w:t>
      </w:r>
      <w:bookmarkStart w:id="0" w:name="_Hlk73699116"/>
      <w:r>
        <w:rPr>
          <w:lang w:val="uk-UA"/>
        </w:rPr>
        <w:t xml:space="preserve"> </w:t>
      </w:r>
      <w:bookmarkEnd w:id="0"/>
      <w:r>
        <w:rPr>
          <w:lang w:val="uk-UA"/>
        </w:rPr>
        <w:t xml:space="preserve"> </w:t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>
          <w:bCs/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          </w:t>
      </w:r>
      <w:r>
        <w:rPr>
          <w:lang w:val="uk-UA"/>
        </w:rPr>
        <w:t xml:space="preserve">Міський  голова                                                                                           Василь ГУЛЯЄВ      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Andale Sans UI;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Calibri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9:00Z</dcterms:created>
  <dc:creator>Администратор</dc:creator>
  <dc:description/>
  <cp:keywords/>
  <dc:language>en-US</dc:language>
  <cp:lastModifiedBy>Admin</cp:lastModifiedBy>
  <cp:lastPrinted>2024-11-22T13:53:00Z</cp:lastPrinted>
  <dcterms:modified xsi:type="dcterms:W3CDTF">2024-12-18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