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4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у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17.12.2024р. № Внутр-14716-2024 балансоутримувача – КП-фірма «Райдуга» про намір передачі в оренду майна та включення до Переліку першого типу,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 нерухомого майна, що належи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7"/>
        <w:gridCol w:w="1827"/>
        <w:gridCol w:w="1514"/>
        <w:gridCol w:w="2714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1-й поверх, каб.303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97,102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треть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37,9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  Відділу комунальної власності управління комунальної власності та земельних відносин Чорноморської міської ради Одеського району Одеської області                      (Тетяна Баришева)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– фірма «Райдуга» Чорноморської міської ради Одеського району Одеської області про обставини, визначені у п.1 цього наказ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мунальному підприємству - фірма «Райдуга» Чорноморської міської ради Одеського району Одеської області  внести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кт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и оренди щодо яких прийнято рішення,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у п.1 цього наказу (інформація 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 Контроль за виконанням наказу залишаю за собою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9:00Z</dcterms:created>
  <dc:creator>Olga</dc:creator>
  <dc:description/>
  <cp:keywords/>
  <dc:language>en-US</dc:language>
  <cp:lastModifiedBy>Пользователь</cp:lastModifiedBy>
  <cp:lastPrinted>2024-03-07T16:26:00Z</cp:lastPrinted>
  <dcterms:modified xsi:type="dcterms:W3CDTF">2024-12-18T09:19:00Z</dcterms:modified>
  <cp:revision>3</cp:revision>
  <dc:subject/>
  <dc:title/>
</cp:coreProperties>
</file>