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52225702"/>
      <w:bookmarkStart w:id="1" w:name="_Hlk160630621"/>
      <w:bookmarkStart w:id="2" w:name="_Hlk168323704"/>
      <w:bookmarkStart w:id="3" w:name="_Hlk168324158"/>
      <w:bookmarkStart w:id="4" w:name="_Hlk168325483"/>
      <w:bookmarkStart w:id="5" w:name="_Hlk168326218"/>
      <w:bookmarkStart w:id="6" w:name="_Hlk168326321"/>
      <w:bookmarkStart w:id="7" w:name="_Hlk168326522"/>
      <w:bookmarkStart w:id="8" w:name="_Hlk168326632"/>
      <w:bookmarkStart w:id="9" w:name="_Hlk169100764"/>
      <w:bookmarkStart w:id="10" w:name="_Hlk169100889"/>
      <w:bookmarkStart w:id="11" w:name="_Hlk169101062"/>
      <w:bookmarkStart w:id="12" w:name="_Hlk169101167"/>
      <w:bookmarkStart w:id="13" w:name="_Hlk169101376"/>
      <w:bookmarkStart w:id="14" w:name="_Hlk169270993"/>
      <w:bookmarkStart w:id="15" w:name="_Hlk175744673"/>
      <w:bookmarkStart w:id="16" w:name="_Hlk176337195"/>
      <w:bookmarkEnd w:id="16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lang w:val="en-US"/>
        </w:rPr>
      </w:pPr>
      <w:bookmarkStart w:id="17" w:name="_Hlk178325149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19.1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  <w:lang w:val="en-US"/>
        </w:rPr>
        <w:t>.202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36"/>
          <w:szCs w:val="36"/>
          <w:lang w:val="uk-UA"/>
        </w:rPr>
        <w:t>38</w:t>
      </w:r>
      <w:r>
        <w:rPr>
          <w:b/>
          <w:sz w:val="36"/>
          <w:szCs w:val="36"/>
          <w:lang w:val="en-US"/>
        </w:rPr>
        <w:t>9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8" w:name="_Hlk176337195"/>
      <w:bookmarkStart w:id="19" w:name="_Hlk178325149"/>
      <w:bookmarkStart w:id="20" w:name="_Hlk176337195"/>
      <w:bookmarkStart w:id="21" w:name="_Hlk178325149"/>
      <w:bookmarkEnd w:id="20"/>
      <w:bookmarkEnd w:id="21"/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   надання    безоплатного   харчування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ям закладів  загальної  середньої  освіти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/>
            </w:pPr>
            <w:r>
              <w:rPr>
                <w:lang w:val="uk-UA"/>
              </w:rPr>
              <w:t>Чорноморської міської ради Одеського району Одеської області з  соціально    незахищених   сім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клопотання адміністрацій закладів загальної середньої освіти Чорноморської міської ради Одеського району Одеської області, акти обстеження матеріально-побутових умов учнів з соціально незахищених сімей, учнів з числа внутрішньо переміщених осіб з метою збереження здоров’я дітей, відповідно до Міської цільової програми соціального захисту та надання соціальних послуг населенню  Чорноморської міської територіальної громади на 2021-2025 роки, затвердженої   рішенням Чорноморської міської ради  Одеського району Одеської області від 24.12.2020    № 16 -</w:t>
      </w:r>
      <w:r>
        <w:rPr>
          <w:lang w:val="en-US"/>
        </w:rPr>
        <w:t>VI</w:t>
      </w:r>
      <w:r>
        <w:rPr>
          <w:lang w:val="uk-UA"/>
        </w:rPr>
        <w:t xml:space="preserve">ІІ (зі змінами), та Міської цільової програми розвитку освіти міста Чорноморська на 2021-2025 роки, затвердженої рішенням Чорноморської міської ради  Одеського району Одеської області від 30.03.2021 №25 - </w:t>
      </w:r>
      <w:r>
        <w:rPr>
          <w:lang w:val="en-US"/>
        </w:rPr>
        <w:t>VI</w:t>
      </w:r>
      <w:r>
        <w:rPr>
          <w:lang w:val="uk-UA"/>
        </w:rPr>
        <w:t>ІІ, відповідно до п.10, ст.7 Закону України «Про забезпечення прав і свобод внутрішньо переміщених осіб» на підставі постанови Кабінету Міністрів України від 02 лютого 2011 року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 (зі змінами) та постанови Кабінету Міністрів України від 24.03.2021 №305 «Про затвердження норм та Порядку організації  харчування  у закладах освіти  та дитячих закладах оздоровлення та відпочинку» (зі змінами), керуючись статтями 34, 42 Закону України «Про місцеве самоврядування в Україні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Надати безоплатне харчування на навчальний період ІІ семестру з 13.01.2025 до 11.06.2025  учням  закладів загальної середньої освіти  з   соціально незахищених  сімей  згідно з додатком  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Фінансовому управлінню Чорноморської міської ради Одеського району  Одеської області  (Ольга Яковенко) щомісячно фінансувати управління освіти Чорноморської міської ради Одеського району  Одеської області   для організації харчування вищевказаної категорії учнів в межах кошторисних призначень, передбачених на утримання закладів загальної середньої осві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Управлінню освіти Чорноморської міської ради Одеського району   Одеської області  (Андрій Ковальов) забезпечити організацію харчування дітей з соціально незахищених  сімей і забезпечити контроль за використанням виділених бюджетних кошт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  голова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9:00Z</dcterms:created>
  <dc:creator>pc127</dc:creator>
  <dc:description/>
  <cp:keywords/>
  <dc:language>en-US</dc:language>
  <cp:lastModifiedBy>Irina</cp:lastModifiedBy>
  <cp:lastPrinted>2024-12-17T11:49:00Z</cp:lastPrinted>
  <dcterms:modified xsi:type="dcterms:W3CDTF">2024-12-19T08:55:00Z</dcterms:modified>
  <cp:revision>3</cp:revision>
  <dc:subject/>
  <dc:title>Про надання безоплатного харчування</dc:title>
</cp:coreProperties>
</file>