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8 га та 0,0070 га за адресою: Одеська область, Одеський район, місто Чорноморськ, вулиця Захисників України, 7-Е з Волковою Л.А., Волковим С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олковою Людмилою Анатоліївною, Волковим Сергієм Володимировичем договір оренди земельних ділянок площею 0,0098 га (кадастровий номер 5110800000:02:010:0048), площею 0,0070 га (кадастровий номер 5110800000:02:010:004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7-Е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ковій Людмилі Анатоліївні, Волкову Сергію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их ділянок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і ділянки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ельних ділянок № 123, укладений 31.12.2021, номер запису про інше речове право 46653078 від 07.02.2022, реєстраційний номер об’єкту нерухомого майна 2573199451100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41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6-19T17:06:00Z</dcterms:modified>
  <cp:revision>3</cp:revision>
  <dc:subject/>
  <dc:title> </dc:title>
</cp:coreProperties>
</file>