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дозволу приватному                     підприємству «ВИРОБНИЧО-КОМЕРЦІЙНА ФІРМА «ПРИВАТМОРЕПРОДУКТ» на розроблення технічної документації із землеустрою щодо інвентаризації земельної ділянки площею 0,14 га за адресою: Одеська область, Одеський район, село Бурлача Балка, вулиця Центральна, 106-А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дозвіл приватному підприємству «ВИРОБНИЧО-КОМЕРЦІЙНА ФІРМА «ПРИВАТМОРЕПРОДУКТ» на розроблення технічної документації із землеустрою щодо інвентаризації земельної ділянки площею 0,14 га за адресою: Одеська область, Одеський район, село Бурлача Балка, вулиця Центральна, 106-А, </w:t>
      </w:r>
      <w:r>
        <w:rPr>
          <w:sz w:val="24"/>
          <w:szCs w:val="24"/>
          <w:lang w:val="uk-UA"/>
        </w:rPr>
        <w:t>вид цільового призначення                 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окремими приміщеннями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8:00Z</dcterms:created>
  <dc:creator>EW/LN/CB</dc:creator>
  <dc:description/>
  <cp:keywords>Ethan</cp:keywords>
  <dc:language>en-US</dc:language>
  <cp:lastModifiedBy>777</cp:lastModifiedBy>
  <cp:lastPrinted>2007-02-16T16:06:00Z</cp:lastPrinted>
  <dcterms:modified xsi:type="dcterms:W3CDTF">2006-12-31T21:38:00Z</dcterms:modified>
  <cp:revision>2</cp:revision>
  <dc:subject/>
  <dc:title>Ethan Frome</dc:title>
</cp:coreProperties>
</file>