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3.12.2024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753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2.12.2023                     № 522–VІII "Про бюджет Чорноморської міської територіальної громади на 2024 рік" (зі змінами) та інших рішень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49 235 230,73 гривень, у тому числі доходи загального фонду бюджету громади – 1 194 481 722 гривень та доходи спеціального фонду бюджету громади – 54 753 508,73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21 923 486,78 гривень, у тому числі видатки загального фонду бюджету громади – 992 139 306,91 гривень та видатки спеціального фонду бюджету громади – 429 784 179,87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72 688 256,05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02 342 415,09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258 200 033,14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5 857 618,05 гривень  (дефіцит), в тому числі за рахунок залишку коштів субвенцій – 311 348,0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75 030 671,14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374 210 817,14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258 200 033,14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з державного бюджету та обласного бюджету Одеської області – 124 287 56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117 010 78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819 854 гривень, в тому числі залишок субвенції з обласного бюджету Одеської області на інвестиційні проекти – 456 95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200 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2 304 182 гривень, що становить 0,23 відсотків видатків загального фонду бюджету громади, визначених цим пунктом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ідпункт 2 пункту 4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"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91 029 403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територіальної оборони Збройних Сил України, військових частин Збройних Сил України, Національної гвардії України, інших військових формувань та посилення  заходів громадської безпеки в умовах воєнного стану на території Чорноморської міської  ради Одеського району Одеської області на 2024 рік </w:t>
      </w:r>
      <w:r>
        <w:rPr>
          <w:rFonts w:cs="Times New Roman;Times New Roman" w:ascii="Times New Roman;Times New Roman" w:hAnsi="Times New Roman;Times New Roman"/>
          <w:szCs w:val="28"/>
        </w:rPr>
        <w:t>у сумі 64 653 003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зміцнення законності, безпеки та порядку на території Чорноморської міської територіальної громади "Безпечне місто Чорноморськ" на 2023-2024 роки у сумі 16 2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3) Міської цільової програми протидії злочинності на території Чорноморської міської територіальної громади на 2024 рік у сумі 2 526 4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4) Міської цільової програми підтримки Територіального управління Державного бюро розслідувань, розташованого у місті Миколаєві, на 2024 рік  у сумі 2 000 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5) Міської цільової соціальної програми розвитку цивільного захисту Чорноморської міської територіальної громади на 2021-2025 роки у сумі 95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6) Міської цільової програми фінансової підтримки Іллічівського міського суду Одеської області у сумі 1 000 000 гривень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2.7) Міської цільової програми підтримки Департаменту кіберполіції  Національної  поліції  України на 2024 рік у сумі 2 7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2.8) Міської цільової програми підтримки Регіонального сервісного центру ГСЦ МВС в Одеській, Миколаївській та Херсонській  областях у сфері надання адміністративних послуг на 2024-2025 роки у сумі 1 000 0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  <w:szCs w:val="28"/>
        </w:rPr>
        <w:t xml:space="preserve">Міської цільової програми підтримки Сил територіальної оборони Збройних Сил України, військових частин Збройних Сил України, Національної гвардії України, інших військових формувань та посилення  заходів громадської безпеки в умовах воєнного стану на території Чорноморської міської  ради Одеського району Одеської області на 2024 рік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4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7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39 459 489,29 гривень згідно з додатком 6 до дан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Абзац другий пункту 31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Дозволити комунальним підприємствам, у яких в структурі тарифів, затверджених рішенням виконавчого комітету Чорноморської міської ради Одеського району Одеської області, у складі планового прибутку передбачені витрати по статті "забезпечення необхідного рівня прибутковості капіталу власників (нарахування дивідендів) – частина чистого прибутку" спрямовувати кошти, звільнені від сплати частини прибутку до бюджету Чорноморської міської територіальної громади, на оплату покупної води, електроенергії та природного газу, оплату транспортних послуг по перевезенню військовозобов’язаних у період воєнного стану за клопотанням першого відділу Одеського районного територіального центру комплектування та соціальної підтримки для виконання мобілізаційного завда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до додатків 1-5, 7, 9 до Рішення, виклавши їх у новій редакції відповідно до додатків 1-7 до дан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2. Внести зміни до рішення Чорноморської міської ради Одеського району Одеської області від 22.12.2023 № 520 – VІII "Про прийняття у 2024 році окремих видатків у вигляді міжбюджетного трансферту із бюджету Великодолинської  селищної територіальної громади (код бюджету 1554500000) до бюджету Чорноморської міської територіальної громади (код бюджету 1558900000)", виклавши пункти 1 та 2 рішення у новій редакції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1. Надати згоду на прийняття у 2024 році із бюджету Великодолинської селищної територіальної громади (код бюджету 1554500000) до бюджету Чорноморської міської територіальної громади (код бюджету 1558900000) окремих видатків у вигляді міжбюджетного трансферту (ККДБ 41053900 "Інші субвенції з місцевого бюджету") у сумі                     1 982 400 гривень (один мільйон дев'ятсот вісімдесят дві тисячі чотириста гривень) для: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- надання фінансової підтримки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сумі 1 000 000 гривень (один мільйон гривень)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омунальному некомерційному підприємству "Чорноморська лікарня" Чорноморської міської ради Одеського району Одеської області на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оплату частини комунальних послуг, спожитих КНП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"Чорноморська лікарня";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- фінансування комунальної установи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"Територіальний центр соціального обслуговування (надання соціальних послуг) Чорноморської міської ради Одеського району Одеської області" у сумі 982 400 гривень (дев'ятсот вісімдесят дві тисячі чотириста гривень)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на  покриття у 2024 році витрат установи, пов’язаних з наданням соціальних  послуг за місцем проживання громадянам Великодолинської селищної територіальної громади Одеського району Оде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2. Уповноважити Чорноморського міського голову Василя Гуляєва підписати договір, додаткову угоду між Великодолинською  селищною радою Одеського району Одеської області та Чорноморською міською радою Одеського району Одеської області про передачу міжбюджетного трансферту</w:t>
      </w:r>
      <w:r>
        <w:rPr>
          <w:rFonts w:cs="Times New Roman;Times New Roman" w:ascii="Times New Roman;Times New Roman" w:hAnsi="Times New Roman;Times New Roman"/>
          <w:color w:val="000000"/>
        </w:rPr>
        <w:t>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3. Внести зміни до рішення Чорноморської міської ради Одеського району Одеської області від 22.12.2023 № 521 – VІII "Про прийняття у 2024 році окремих видатків у вигляді міжбюджетного трансферту із бюджету Дальницької сільської територіальної громади (код бюджету 1551900000) до бюджету Чорноморської міської територіальної громади (код бюджету 1558900000)", виклавши пункт 1 рішення у новій редакції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1. Надати згоду на прийняття у 2024 році із бюджету Дальницької сільської територіальної громади (код бюджету 1551900000) до бюджету Чорноморської міської територіальної громади (код бюджету 1558900000) окремих видатків у вигляді міжбюджетного трансферту (ККДБ 41053900 "Інші субвенції з місцевого бюджету") у сумі 894 600 гривень (вісімсот дев’яносто чотири тисячі шістсот гривень) дл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- надання фінансової підтримки у сумі 794 600 гривень (сімсот дев'яносто чотири тисячі шістсот гривень) к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мунальному некомерційному підприємству "Чорноморська лікарня" Чорноморської міської ради Одеського району Одеської області на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оплату частини комунальних послуг, спожитих КНП </w:t>
      </w:r>
      <w:r>
        <w:rPr>
          <w:rFonts w:cs="Times New Roman;Times New Roman" w:ascii="Times New Roman;Times New Roman" w:hAnsi="Times New Roman;Times New Roman"/>
          <w:color w:val="000000"/>
        </w:rPr>
        <w:t>"Чорноморська лікарня"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плати послуг у сумі 100 000 гривень (сто тисяч гривень), які надаються комунальною установою "Інклюзивно-ресурсний центр" Чорноморської міської ради Одеської області, дітям з особливими освітніми потребами, які проживають на території Дальницької сільської територіальної громади Одеського району Одеської області"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uk-UA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6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112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uk-UA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7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uk-UA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Times New Roman;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0:00Z</dcterms:created>
  <dc:creator>BU</dc:creator>
  <dc:description/>
  <cp:keywords/>
  <dc:language>en-US</dc:language>
  <cp:lastModifiedBy>HawkPC</cp:lastModifiedBy>
  <cp:lastPrinted>2024-10-28T10:24:00Z</cp:lastPrinted>
  <dcterms:modified xsi:type="dcterms:W3CDTF">2024-12-25T07:50:00Z</dcterms:modified>
  <cp:revision>2</cp:revision>
  <dc:subject/>
  <dc:title>Україна</dc:title>
</cp:coreProperties>
</file>