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>
          <w:trHeight w:val="27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0" w:name="_Hlk174693678"/>
            <w:bookmarkStart w:id="1" w:name="_Hlk174693678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ток                                                                                                   до рішення виконавч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                       Чорноморської міськ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   20.12.2024 №  43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bookmarkStart w:id="2" w:name="_Hlk174522948"/>
      <w:r>
        <w:rPr>
          <w:b/>
          <w:sz w:val="24"/>
          <w:szCs w:val="24"/>
          <w:lang w:val="uk-UA"/>
        </w:rPr>
        <w:t xml:space="preserve">ЗАХОДИ ІНВЕСТИЦІЙНОЇ  ПРОГРАМИ  </w:t>
      </w:r>
      <w:bookmarkEnd w:id="2"/>
      <w:r>
        <w:rPr>
          <w:b/>
          <w:sz w:val="24"/>
          <w:szCs w:val="24"/>
          <w:lang w:val="uk-UA"/>
        </w:rPr>
        <w:t>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-2022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акупівля частотного перетворювача потужністю 250 кВт  в комплекті  з дроселем 450 А та силовим кабелем  240 мм2 для  підключення мережевого насосу  № 2  в котельні № 2  м. Чорномор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6,67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1D1D1B"/>
                <w:sz w:val="24"/>
                <w:szCs w:val="24"/>
                <w:lang w:val="uk-UA" w:eastAsia="ru-RU"/>
              </w:rPr>
              <w:t>Заміна  рециркуляційних насосів НКУ-140 та НКУ-250 на котельні №2  по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47,74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ди  щодо забезпечення  технологічного обліку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дернізація (реконструкція) існуючого комерційного вузла обліку газу  другої черги в котельні № 2 по вул. Садовій, 1 в                                    м. Чорноморсь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13,75</w:t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узла обліку  теплової енергії  «Зліт» за адресою: вул. Садова, 1, м. Чорноморс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324,05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2982,21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3" w:name="_Hlk173751533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 магістральної теплової мережі  на ділянці від камери МК20 до ЦТП №8 (вул. Парусна, 5-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509,90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розподільчої теплової мережі на ділянці  від камери К12 до ж/будинку Корабельна,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86,27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е переоснащення теплових мереж з заміною існуючих засувок на кульові кран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3,21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739,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1-2022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721,59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00Z</dcterms:created>
  <dc:creator>Александр Григорьевич</dc:creator>
  <dc:description/>
  <cp:keywords/>
  <dc:language>en-US</dc:language>
  <cp:lastModifiedBy>Irina</cp:lastModifiedBy>
  <cp:lastPrinted>2024-11-25T09:50:00Z</cp:lastPrinted>
  <dcterms:modified xsi:type="dcterms:W3CDTF">2024-12-24T07:42:00Z</dcterms:modified>
  <cp:revision>8</cp:revision>
  <dc:subject/>
  <dc:title/>
</cp:coreProperties>
</file>