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74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одаток                                                                                                   до рішення виконавчог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комітету                       Чорноморської міської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ради 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від   20.12.2024 №  438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ЗАХОДИ ІНВЕСТИЦІЙНОЇ  ПРОГРАМИ  КП «ЧТЕ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на 2024-2025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0" w:name="_Hlk173751533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Реконструкція ділянки  розподільчої теплової мережі від  ЦТП №15 (просп. Миру, 41-а) до камери К-22 (вул. Лазурна,3)   в м. Чорноморс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5858,00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щодо модернізації та закупівлі транспортних засобів спеціального та спеціалізованого призначення,           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4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екскаватора навантажувача  JCB 3C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3750,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608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4-2025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9608,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Александр Григорьевич</dc:creator>
  <dc:description/>
  <cp:keywords/>
  <dc:language>en-US</dc:language>
  <cp:lastModifiedBy>Irina</cp:lastModifiedBy>
  <cp:lastPrinted>2024-08-14T13:57:00Z</cp:lastPrinted>
  <dcterms:modified xsi:type="dcterms:W3CDTF">2024-12-24T07:43:00Z</dcterms:modified>
  <cp:revision>5</cp:revision>
  <dc:subject/>
  <dc:title/>
</cp:coreProperties>
</file>