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12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64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згоди на безоплатне  прийняття до комунальної власності Чорноморської міської територіальної громади від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дської організації «Збережи Дніпро»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veDni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іншого окремого індивідуально визначеного майна (прилади моніторингу якості  атмосферного повітря) та визначення його  балансоутримувач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3297719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зглянувши лис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омадської організації «Збережи Дніпр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veDnipro</w:t>
      </w:r>
      <w:r>
        <w:rPr>
          <w:rFonts w:eastAsia="Times New Roman" w:cs="Times New Roman" w:ascii="Times New Roman" w:hAnsi="Times New Roman"/>
          <w:sz w:val="24"/>
          <w:szCs w:val="24"/>
        </w:rPr>
        <w:t>)                                  (№ ВХ–5465-24 від 15.11.2024) та наданий  меморандум про співробітництво Чорноморської міської ради Одеського району Одеської області та громадської організації «Збережи Дніпро» 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veDnipro</w:t>
      </w:r>
      <w:r>
        <w:rPr>
          <w:rFonts w:eastAsia="Times New Roman" w:cs="Times New Roman" w:ascii="Times New Roman" w:hAnsi="Times New Roman"/>
          <w:sz w:val="24"/>
          <w:szCs w:val="24"/>
        </w:rPr>
        <w:t>) щодо  безоплатної  передачі  іншого окремого індивідуально визначеного майна (трьох приладів моніторингу якості  атмосферного повітря                           Sa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koSen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.0) до комунальної власності Чорноморської міської територіальної громади з наступною передачею на баланс Бурлачобалківської сільської адміністрації Чорноморської міської ради Одеського району Одеської області, беручи до уваги  </w:t>
      </w:r>
      <w:r>
        <w:rPr>
          <w:rFonts w:cs="Times New Roman" w:ascii="Times New Roman" w:hAnsi="Times New Roman"/>
          <w:sz w:val="24"/>
          <w:szCs w:val="24"/>
        </w:rPr>
        <w:t>рішення Чорноморської міської ради Одеського району Одеської області  від 08.08.2024  № 657-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з метою врегулювання  майнових віднос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17, 26, 60 Закону України «Про місцеве самоврядування в Україні»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" w:name="_Hlk132977195"/>
      <w:bookmarkStart w:id="4" w:name="_Hlk132977195"/>
      <w:bookmarkEnd w:id="4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ати згоду на безоплатне прийняття до комунальної власності  Чорноморської міської територіальної громади в особі Чорноморської міської ради Одеського району Одеської області </w:t>
      </w:r>
      <w:bookmarkStart w:id="5" w:name="_Hlk1695360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ншого окремого індивідуально визначеного майна (трьох приладів моніторингу якості  атмосферного повітря SaveEkoSensor 3.0)  від громадської організації «Збережи Дніпро»  (SaveDnipro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му комітету Чорноморської міської ради Одеського району  Одеської  області створити  комісію для здійснення необхідних заходів щодо безоплатного             прийняття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даному  рішенні, та затвердити її склад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Комісії  від  імені Чорноморської міської ради Одеського району  Одеської  області зазначене у даному  рішенні майно безоплатно передати за актом                              приймання-передачі на баланс Бурлачобалківської сільської адміністрації Чорноморської міської ради Одеського району Одеської області  та закріпити за нею на праві оперативного управління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обалківській сільській адміністрації Чорноморської міської ради Одеського району Одеської області  після прийняття  майна  за актом приймання-передачі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ити заходи щодо проведення його незалежної оцінки відповідно до Закону України  «Про оцінку майна, майнових прав та професійну оціночну діяльність в Україні»; 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його надходження в бухгалтерському обліку відповідно до Закону України "Про бухгалтерський облік та фінансову звітність в Україні"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30j0zll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міського голови  Ігоря Сурніна  та Руслана Саїнчука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0:00Z</dcterms:created>
  <dc:creator>Admin</dc:creator>
  <dc:description/>
  <cp:keywords/>
  <dc:language>en-US</dc:language>
  <cp:lastModifiedBy>Admin</cp:lastModifiedBy>
  <cp:lastPrinted>2024-06-17T15:36:00Z</cp:lastPrinted>
  <dcterms:modified xsi:type="dcterms:W3CDTF">2024-12-24T07:06:00Z</dcterms:modified>
  <cp:revision>49</cp:revision>
  <dc:subject/>
  <dc:title/>
</cp:coreProperties>
</file>