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</w:rPr>
        <w:t>23.12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7</w:t>
      </w:r>
      <w:r>
        <w:rPr>
          <w:b/>
          <w:sz w:val="32"/>
          <w:szCs w:val="32"/>
          <w:u w:val="single"/>
          <w:lang w:val="uk-UA"/>
        </w:rPr>
        <w:t>67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ind w:right="453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ind w:right="4536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надання дозволу приватному                     підприємству «ВИРОБНИЧО-КОМЕРЦІЙНА ФІРМА «ПРИВАТМОРЕПРОДУКТ» на розроблення технічної документації із землеустрою щодо інвентаризації земельної ділянки площею 0,14 га за адресою: Одеська область, Одеський район, село Бурлача Балка, вулиця Центральна, 106-А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79-1 Земельного кодексу України, статті 57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Надати дозвіл приватному підприємству «ВИРОБНИЧО-КОМЕРЦІЙНА ФІРМА «ПРИВАТМОРЕПРОДУКТ» на розроблення технічної документації із землеустрою щодо інвентаризації земельної ділянки площею 0,14 га за адресою: Одеська область, Одеський район, село Бурлача Балка, вулиця Центральна, 106-А, </w:t>
      </w:r>
      <w:r>
        <w:rPr>
          <w:sz w:val="24"/>
          <w:szCs w:val="24"/>
          <w:lang w:val="uk-UA"/>
        </w:rPr>
        <w:t>вид цільового призначення                  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вид використання – під окремими приміщеннями</w:t>
      </w:r>
      <w:r>
        <w:rPr>
          <w:sz w:val="24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Times New Roman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38:00Z</dcterms:created>
  <dc:creator>EW/LN/CB</dc:creator>
  <dc:description/>
  <cp:keywords>Ethan</cp:keywords>
  <dc:language>en-US</dc:language>
  <cp:lastModifiedBy>Admin</cp:lastModifiedBy>
  <cp:lastPrinted>2007-02-16T16:06:00Z</cp:lastPrinted>
  <dcterms:modified xsi:type="dcterms:W3CDTF">2024-12-24T07:08:00Z</dcterms:modified>
  <cp:revision>3</cp:revision>
  <dc:subject/>
  <dc:title>Ethan Frome</dc:title>
</cp:coreProperties>
</file>