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23.12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7</w:t>
      </w:r>
      <w:r>
        <w:rPr>
          <w:b/>
          <w:sz w:val="32"/>
          <w:szCs w:val="32"/>
          <w:u w:val="single"/>
          <w:lang w:val="uk-UA"/>
        </w:rPr>
        <w:t>67/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260 га в натурі (на місцевості) за адресою: Одеська область, Одеський район, село Бурлача Балка, провулок Приморський, 17 з подальшою передачею у спільну сумісну власність Суровому Ю.В., Суровому С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уровому Юрію Володимировичу, гр. Суровому Сергію Володимировичу, код виду цільового призначення 02.01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село Бурлача Балка, провулок Приморський, 17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</w:t>
      </w:r>
      <w:r>
        <w:rPr>
          <w:sz w:val="24"/>
          <w:lang w:val="uk-UA"/>
        </w:rPr>
        <w:t xml:space="preserve">у спільну сумісну власність Суровому Юрію Володимировичу, Суровому Сергію Володимировичу </w:t>
      </w:r>
      <w:r>
        <w:rPr>
          <w:sz w:val="24"/>
          <w:szCs w:val="24"/>
          <w:lang w:val="uk-UA"/>
        </w:rPr>
        <w:t xml:space="preserve">земельну ділянку площею 0,1260 га (кадастровий номер: 5110800000:06:001:0117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провулок Приморський, 1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уровому Юрію Володимировичу, Суровому Сергію Володими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Times New Roman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12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12-24T07:09:00Z</dcterms:modified>
  <cp:revision>5</cp:revision>
  <dc:subject/>
  <dc:title>Ethan Frome</dc:title>
</cp:coreProperties>
</file>