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3.12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7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67/2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Style15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954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336 га за адресою: Одеська область, Одеський район, місто Чорноморськ, провулок Олександрійський, 10 з фізичною особою-підприємцем Остапенко В.М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Остапенко Вікторією Миколаївною договір оренди земельної ділянки площею 0,0336 га (кадастровий номер 5110800000:02:002:0075), вид цільового призначення 03.07 - для будівництва та обслуговування будівель торгівлі, за адресою: Одеська область, Одеський район, місто Чорноморськ, провулок Олександрійський, 10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Остапенко Вікторії Миколаї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103, укладений 22.11.2018, номер запису про інше речове право 29594344 від 18.12.2018, реєстраційний номер об’єкту нерухомого майна 55134151108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Times New Roman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3:21:00Z</dcterms:created>
  <dc:creator>Irina</dc:creator>
  <dc:description/>
  <cp:keywords/>
  <dc:language>en-US</dc:language>
  <cp:lastModifiedBy>Admin</cp:lastModifiedBy>
  <cp:lastPrinted>2007-05-29T16:43:00Z</cp:lastPrinted>
  <dcterms:modified xsi:type="dcterms:W3CDTF">2024-12-24T07:11:00Z</dcterms:modified>
  <cp:revision>4</cp:revision>
  <dc:subject/>
  <dc:title> </dc:title>
</cp:coreProperties>
</file>