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3.12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7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67/3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Style15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firstLine="567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954" w:leader="none"/>
        </w:tabs>
        <w:ind w:right="411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98 га та 0,0070 га за адресою: Одеська область, Одеський район, місто Чорноморськ, вулиця Захисників України, 7-Е з Волковою Л.А., Волковим С.В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Волковою Людмилою Анатоліївною, Волковим Сергієм Володимировичем договір оренди земельних ділянок площею 0,0098 га (кадастровий номер 5110800000:02:010:0048), площею 0,0070 га (кадастровий номер 5110800000:02:010:0047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Захисників України, 7-Е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олковій Людмилі Анатоліївні, Волкову Сергію Володимир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их ділянок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і ділянки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ельних ділянок № 123, укладений 31.12.2021, номер запису про інше речове право 46653078 від 07.02.2022, реєстраційний номер об’єкту нерухомого майна 2573199451100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Times New Roman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3:41:00Z</dcterms:created>
  <dc:creator>Irina</dc:creator>
  <dc:description/>
  <cp:keywords/>
  <dc:language>en-US</dc:language>
  <cp:lastModifiedBy>Admin</cp:lastModifiedBy>
  <cp:lastPrinted>2007-02-18T07:24:00Z</cp:lastPrinted>
  <dcterms:modified xsi:type="dcterms:W3CDTF">2024-12-24T07:12:00Z</dcterms:modified>
  <cp:revision>4</cp:revision>
  <dc:subject/>
  <dc:title> </dc:title>
</cp:coreProperties>
</file>