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  <w:lang w:val="ru-RU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.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ru-RU"/>
        </w:rPr>
        <w:t>4</w:t>
      </w:r>
      <w:bookmarkEnd w:id="0"/>
      <w:r>
        <w:rPr>
          <w:rFonts w:cs="Times New Roman" w:ascii="Times New Roman" w:hAnsi="Times New Roman"/>
          <w:b/>
          <w:sz w:val="36"/>
          <w:szCs w:val="36"/>
          <w:lang w:val="ru-RU"/>
        </w:rPr>
        <w:t>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_Hlk182839599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орядку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3" w:name="_Hlk182839599"/>
            <w:bookmarkStart w:id="4" w:name="_Hlk182839599"/>
            <w:bookmarkEnd w:id="4"/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8283957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 громадян Чорноморської міської  територіальної   громади, що опинилися у скрутному матеріальному становищі та потребують допомоги,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1 переліку заходів М</w:t>
      </w:r>
      <w:r>
        <w:rPr>
          <w:rFonts w:cs="Times New Roman" w:ascii="Times New Roman" w:hAnsi="Times New Roman"/>
          <w:sz w:val="24"/>
          <w:lang w:val="uk-UA"/>
        </w:rPr>
        <w:t xml:space="preserve">іської цільової  програми соціального  захисту  та надання соціальних послуг населенню </w:t>
      </w:r>
      <w:bookmarkStart w:id="6" w:name="_Hlk109905707"/>
      <w:r>
        <w:rPr>
          <w:rFonts w:cs="Times New Roman" w:ascii="Times New Roman" w:hAnsi="Times New Roman"/>
          <w:sz w:val="24"/>
          <w:lang w:val="uk-UA"/>
        </w:rPr>
        <w:t xml:space="preserve">Чорноморської міської  територіальної    громади    </w:t>
      </w:r>
      <w:bookmarkEnd w:id="6"/>
      <w:r>
        <w:rPr>
          <w:rFonts w:cs="Times New Roman" w:ascii="Times New Roman" w:hAnsi="Times New Roman"/>
          <w:sz w:val="24"/>
          <w:lang w:val="uk-UA"/>
        </w:rPr>
        <w:t xml:space="preserve">на  2021-2025   роки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Чорноморської міської ради Одеського району Одеської області від 24.12.2020 № 16 -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</w:t>
      </w:r>
      <w:bookmarkEnd w:id="5"/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орядок надання адресної матеріальної допомоги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 територіальної   громади, що опинилися у скрутному матеріальному становищі та потребують допомоги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Чорноморської міської ради Одеського району Одеської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  (Ольга Яковенко) щорічно при формуванні проєкту бюджету Чорноморської міської територіальної громади на відповідний рік враховувати видатки для надання 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ресної матеріальної допомоги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рноморської міської територіальної громад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Чорноморської  міської  ради  Одеської   області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 26.07.2018 № 249   “Про  надання    адресної матеріальної    допомоги,  адресних  соціальних  доплат  та  додаткових   соціальних    гарантій   малозабезпеченим громадянам   Чорноморської  територіальної    громади (нова редакція)” (зі змінами та доповненнями) визнати таким, що втратило чинні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ю Явол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ий текст з від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Назва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ке виокремлення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Цитата Знак"/>
    <w:qFormat/>
    <w:rPr>
      <w:rFonts w:cs="Times New Roman"/>
      <w:i/>
      <w:iCs/>
      <w:color w:val="000000"/>
    </w:rPr>
  </w:style>
  <w:style w:type="character" w:styleId="Style11">
    <w:name w:val="Насичена цитата Знак"/>
    <w:qFormat/>
    <w:rPr>
      <w:rFonts w:cs="Times New Roman"/>
      <w:b/>
      <w:bCs/>
      <w:i/>
      <w:iCs/>
      <w:color w:val="4F81BD"/>
    </w:rPr>
  </w:style>
  <w:style w:type="character" w:styleId="Style12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3">
    <w:name w:val="Слабке посилання"/>
    <w:qFormat/>
    <w:rPr>
      <w:rFonts w:cs="Times New Roman"/>
      <w:smallCaps/>
      <w:color w:val="C0504D"/>
      <w:u w:val="single"/>
    </w:rPr>
  </w:style>
  <w:style w:type="character" w:styleId="Style14">
    <w:name w:val="Сильне посилання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 книги"/>
    <w:qFormat/>
    <w:rPr>
      <w:rFonts w:cs="Times New Roman"/>
      <w:b/>
      <w:bCs/>
      <w:smallCaps/>
      <w:spacing w:val="5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Irina</cp:lastModifiedBy>
  <cp:lastPrinted>2024-11-20T16:00:00Z</cp:lastPrinted>
  <dcterms:modified xsi:type="dcterms:W3CDTF">2024-12-24T07:48:00Z</dcterms:modified>
  <cp:revision>55</cp:revision>
  <dc:subject/>
  <dc:title/>
</cp:coreProperties>
</file>