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/>
        <w:ind w:firstLine="567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Пояснювальна записка до проєкту рішення </w:t>
      </w:r>
    </w:p>
    <w:p>
      <w:pPr>
        <w:pStyle w:val="Normal"/>
        <w:spacing w:lineRule="atLeast" w:line="240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  Порядок  складання,  затвердження  та  контролю  за   виконанням  фінансових планів комунальних підприємств Чорноморської міської ради</w:t>
      </w:r>
    </w:p>
    <w:p>
      <w:pPr>
        <w:pStyle w:val="Normal"/>
        <w:spacing w:lineRule="atLeast" w:line="240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еського району Одеської області»</w:t>
      </w:r>
    </w:p>
    <w:p>
      <w:pPr>
        <w:pStyle w:val="Normal"/>
        <w:spacing w:lineRule="atLeast" w:line="240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 урахуванням ст. 17 Закону України «Про місцеве самоврядування в Україні», з метою здійснення контролю за фінансово-господарською діяльністю комунальних підприємств Чорноморської міської ради Одеського району Одеської області,   підготовлено  даний проєкт рішення. 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Беручи до уваги, що підготовка відповідної інформації як самими комунальними підприємствами так  й  проведення аналізу   отриманих даних  займають достатньо багато часу, з метою доцільності, даним проєктом рішення пропонується  спрощена форма таблиць для надання комунальними підприємствами  необхідної інформації, у зв’язку з чим підготовлено даний проєкт рішення.  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комунальної власн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комунальної власн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та земельних відносин                                                                                          Тетяна  БАРИШЕ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6:00Z</dcterms:created>
  <dc:creator>Постоенко</dc:creator>
  <dc:description/>
  <cp:keywords/>
  <dc:language>en-US</dc:language>
  <cp:lastModifiedBy>Admin</cp:lastModifiedBy>
  <cp:lastPrinted>2024-06-19T13:52:00Z</cp:lastPrinted>
  <dcterms:modified xsi:type="dcterms:W3CDTF">2024-12-18T09:19:00Z</dcterms:modified>
  <cp:revision>21</cp:revision>
  <dc:subject/>
  <dc:title>“ Про  списання основних фондів</dc:title>
</cp:coreProperties>
</file>