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</w:t>
      </w:r>
      <w:r>
        <w:rPr>
          <w:rFonts w:cs="Times New Roman" w:ascii="Times New Roman" w:hAnsi="Times New Roman"/>
          <w:b/>
          <w:sz w:val="36"/>
          <w:szCs w:val="36"/>
        </w:rPr>
        <w:t>.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.2024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ru-RU"/>
        </w:rPr>
        <w:t>43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ня   змін  до   рішення  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ітету Чорноморської мі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Оде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у  Одеської  області  від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24 №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 внесення   змін  до  рішення 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ітету Чорноморської міської ради Оде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йону  Одеської   області  від 23.07.2020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   складу  міської   комісії 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ь    розподілу    субвенції    з    держа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у   місцевому    бюджету   на    проєкт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ельно-ремонтні   роботи, придбання жит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 приміщень  для  розвитку сімейних та ін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  виховання,  наближених  до сімейних,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ня     житлом      дітей-сиріт,      ді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бавлених   батьківського   піклування, осіб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їх числа”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зв’язку з технічною помилкою в рішенні від 04.10.2024 № 343,  відповідно до постанови Кабінету Міністрів України  від 26 травня 2021 року № 615  “Деякі питання забезпечення дітей – сиріт, дітей позбавлених батьківського піклування, осіб з їх числа житлом та підтримки малих групових будинків”, керуючись статтями 34, 52 Закону України  “Про місцеве самоврядування в Україні”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Чорноморської міської ради Одеського району  Одеської області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зміни до рішення виконавчого комітету Чорноморської міської ради Одеського району  Одеської  області  від  04.10.2024 № 343 “Про  внесення   змін  до  рішення  виконавчого комітету Чорноморської міської ради Одеського району  Одеської   області  від 23.07.2020 № 144 “Про  затвердження  складу  міської   комісії  з питань    розподілу субвенції з державного бюджету місцевому бюджету  на    проєктні, будівельно-ремонтні   роботи, придбання житла та  приміщень  для  розвитку сімейних та інших форм   виховання,  наближених  до сімейних, та забезпечення житлом  дітей-сиріт,  дітей, позбавлених   батьківського   піклування, осіб з їх числа”, а саме: по тексту рішення “23.07.2020 № 144” вважати  “15.07.2021 № 17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 Контроль за виконанням даного рішення покласти на заступника міського голови Наталю Яволов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 xml:space="preserve">                             </w:t>
        <w:tab/>
        <w:t xml:space="preserve">        Василь ГУЛЯЄ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0:00Z</dcterms:created>
  <dc:creator>gydkovalu1510</dc:creator>
  <dc:description/>
  <cp:keywords/>
  <dc:language>en-US</dc:language>
  <cp:lastModifiedBy>Irina</cp:lastModifiedBy>
  <cp:lastPrinted>2024-12-12T09:53:00Z</cp:lastPrinted>
  <dcterms:modified xsi:type="dcterms:W3CDTF">2024-12-24T06:48:00Z</dcterms:modified>
  <cp:revision>12</cp:revision>
  <dc:subject/>
  <dc:title/>
</cp:coreProperties>
</file>