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eastAsia="uk-UA"/>
        </w:rPr>
      </w:pPr>
      <w:bookmarkStart w:id="0" w:name="_Hlk163220081"/>
      <w:bookmarkStart w:id="1" w:name="_Hlk149118076"/>
      <w:bookmarkStart w:id="2" w:name="_Hlk149118016"/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8" t="-568" r="-95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ОЇ МІСЬКОЇ РАД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Одеського району Одеської області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 сполучна ліні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 сполучна лінія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 сполучна ліні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 сполучна лінія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20.12.2024                                                               </w:t>
      </w:r>
      <w:bookmarkEnd w:id="2"/>
      <w:r>
        <w:rPr>
          <w:b/>
          <w:sz w:val="36"/>
          <w:szCs w:val="36"/>
        </w:rPr>
        <w:t>4</w:t>
      </w:r>
      <w:bookmarkEnd w:id="0"/>
      <w:bookmarkEnd w:id="1"/>
      <w:r>
        <w:rPr>
          <w:b/>
          <w:sz w:val="36"/>
          <w:szCs w:val="36"/>
        </w:rPr>
        <w:t>4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Про реєстрацію  народження  дитини, яку </w:t>
      </w:r>
    </w:p>
    <w:p>
      <w:pPr>
        <w:pStyle w:val="Normal"/>
        <w:rPr/>
      </w:pPr>
      <w:r>
        <w:rPr/>
        <w:t xml:space="preserve">відмовилися     забрати   з    акушерського </w:t>
      </w:r>
    </w:p>
    <w:p>
      <w:pPr>
        <w:pStyle w:val="Normal"/>
        <w:rPr/>
      </w:pPr>
      <w:r>
        <w:rPr/>
        <w:t xml:space="preserve">відділення КНП «Чорноморська  лікарня»  </w:t>
      </w:r>
    </w:p>
    <w:p>
      <w:pPr>
        <w:pStyle w:val="Normal"/>
        <w:rPr/>
      </w:pPr>
      <w:r>
        <w:rPr/>
        <w:t xml:space="preserve">Чорноморської   міської  ради   Одеського </w:t>
      </w:r>
    </w:p>
    <w:p>
      <w:pPr>
        <w:pStyle w:val="Normal"/>
        <w:rPr/>
      </w:pPr>
      <w:r>
        <w:rPr/>
        <w:t>району Одеської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озглянувши  надані службою у справах дітей Чорноморської міської ради Одеського району Одеської області документи щодо державної реєстрації народження дитини, виконавчим комітетом Чорноморської міської ради Одеського району Одеської області було  встановлено, що -------------------------- року  в акушерському відділенні КНП «Чорноморська  лікарня» Чорноморської міської ради Одеського району Одеської області громадянка ------------------------------------, яка проживає за адресою: вулиця ------------------------, селище Великодолинське Одеського району Одеської області,   народила дитину жіночої статі, яку відмовилася забрат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відуючою акушерським відділенням КНП «Чорноморська  лікарня» Чорноморської міської ради Одеського району Одеської області Анною Заєць у присутності  старшого інспектора сектору ювенальної превенції відділу поліції № 1 Одеського районного управління національної поліції  № 2 ГУНП в Одеській області Каріни Статнік,  начальника служби у справах  дітей Чорноморської міської ради Одеського району Одеської області Лілії Гудкової, директора Чорноморського міського центру соціальних служб  Чорноморської міської ради Одеського району Одеської області Наталі Давкніс --------------------- був складений акт  закладу охорони здоров’я та органу внутрішніх справ України про дитину, яку батьки (матір або батько), інші родичі або законний представник відмовилися  забрати з пологового будинку, іншого закладу охорони здоров’я відповідно до  спільного наказу  Міністерств охорони здоров’я  і Внутрішніх справ України від 17.12.2013                   № 1095/1239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роділля залишила акушерське відділення КНП «Чорноморська лікарня» Чорноморської міської ради Одеського району Одеської області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даний час дитина перебуває в дитячому відділенні КНП «Чорноморська  лікарня» Чорноморської міської ради Одеського району Одеської області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роділля, її представники або родичі стосовно подальшої долі дитини до служби у справах дітей Чорноморської міської ради Одеського району Одеської області не зверталис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підставі викладеного, у відповідності до  ст. 144 Сімейного кодексу України,    п. 7 ст. 13 Закону України «Про державну реєстрацію актів  цивільного стану»,  п.п. 69, 70 Порядку провадження  органами опіки та піклування діяльності, пов’язаної із захистом прав дитини, затвердженого постановою Кабінету Міністрів України від 24.09.2008 № 866, п.п.  9 глави 1 розділу ІІІ Правил державної реєстрації актів цивільного стану в Україні, затверджених наказом Міністерства юстиції України від 18.10.2000  № 52/5, </w:t>
      </w:r>
      <w:bookmarkStart w:id="3" w:name="_Hlk159320483"/>
      <w:r>
        <w:rPr/>
        <w:t>враховуючи рішення Комісії з питань захисту прав дитини від 27.11.2024,</w:t>
      </w:r>
      <w:bookmarkEnd w:id="3"/>
      <w:r>
        <w:rPr/>
        <w:t xml:space="preserve"> керуючись ст.ст. 34, 52 Закону України «Про місцеве самоврядування в Україні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конавчий комітет Чорноморської міської ради Одеського району Одеської області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   Чорноморському міському відділу  державної реєстрації  актів цивільного стану в Одеському районі Одеської області Південного міжрегіонального управління Міністерства юстиції (м. Одеса)  (Ірина Демчук) здійснити реєстрацію народження дитини (дівчинка), яку народила ---------------------------------- та відмовилася забрати з акушерського відділення       КНП «Чорноморська  лікарня» Чорноморської міської ради Одеського району Одеської області,  за заявою представника служби у справах дітей Чорноморської міської ради Одеського району Одеської області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  При реєстрації народження присвоїти дитині прізвище  «----------------------»,  ім’я   «------------------»,  по батькові   «------------------------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. Вказати дату народження «---------------------------- року», місце народження «місто Чорноморськ Одеського району Одеської області, Україна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3. Батьками  дитини записати: мати «-------------------------------», батько «---------------------------------------»,  відповідно  до статті 135 Сімейного кодексу України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Дозволити представнику служби у справах дітей Чорноморської міської ради Одеського району Одеської області отримати свідоцтво про народження дити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 Контроль за виконанням рішення покласти на першого заступника міського голови Ігоря Лубковсь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іський голова</w:t>
        <w:tab/>
        <w:tab/>
        <w:tab/>
        <w:tab/>
        <w:tab/>
        <w:tab/>
        <w:tab/>
        <w:t>Василь ГУЛЯЄ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38:00Z</dcterms:created>
  <dc:creator>Высоцкая</dc:creator>
  <dc:description/>
  <cp:keywords/>
  <dc:language>en-US</dc:language>
  <cp:lastModifiedBy>Irina</cp:lastModifiedBy>
  <cp:lastPrinted>2024-11-28T15:53:00Z</cp:lastPrinted>
  <dcterms:modified xsi:type="dcterms:W3CDTF">2024-12-24T09:09:00Z</dcterms:modified>
  <cp:revision>5</cp:revision>
  <dc:subject/>
  <dc:title>Про переміну піклувальника неповнолітньої</dc:title>
</cp:coreProperties>
</file>