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 внесення  змін   по 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Савінова Віктора Едуардовича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 w:eastAsia="uk-UA"/>
        </w:rPr>
        <w:t>На квартирному обліку Чорноморської міської ради Одеського району Одеської області перебуває  Савінов Віктор Едуардович, 2005 року народження, який рішенням                            виконавчого комітету Чорноморської міської ради від 22.06.2017 № 201 «Про прийом громадян на квартирний облік» був прийнятий на квартирний облік по місцю проживання з правом позачергового отримання житла  відповідно до вимог підпункту 15 статті 15 «Закону України «Про статус ветеранів війни, гарантії їх соціального захисту» як син загиблого воїна АТО.</w:t>
      </w:r>
    </w:p>
    <w:p>
      <w:pPr>
        <w:pStyle w:val="Normal"/>
        <w:ind w:right="-1" w:firstLine="567"/>
        <w:jc w:val="both"/>
        <w:rPr>
          <w:lang w:val="uk-UA" w:eastAsia="uk-UA"/>
        </w:rPr>
      </w:pPr>
      <w:r>
        <w:rPr>
          <w:lang w:val="uk-UA"/>
        </w:rPr>
        <w:t xml:space="preserve">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24.12.2024 (протокол № 11), на підставі листа управління соціальної політики Чорноморської  міської ради Одеського району Одеської області, свідоцтва про одруження  та інших матеріалів, передбачених «Правилами обліку громадян, які потребують поліпшення житлових умов, і надання їм жилих приміщень в Українській РСР», виконавчий комітет Чорноморської міської ради Одеського району Одеської області установив, що з 06.07.2024 Савінов Віктор Едуардович втратив право на статус члена сім’ї загиблого ветерана війни відповідно до статті 10 </w:t>
      </w:r>
      <w:r>
        <w:rPr>
          <w:rStyle w:val="Rvts23"/>
          <w:color w:val="333333"/>
          <w:shd w:fill="FFFFFF" w:val="clear"/>
          <w:lang w:val="uk-UA"/>
        </w:rPr>
        <w:t xml:space="preserve">Закону України </w:t>
      </w:r>
      <w:r>
        <w:rPr>
          <w:lang w:val="uk-UA"/>
        </w:rPr>
        <w:t>«Про статус ветеранів війни, гарантії їх соціального захисту»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У відповідності до вимог пункту 27 «Правил обліку громадян, які потребують поліпшення житлових умов, і надання їм жилих приміщень в Українській РСР» Савінов Віктор Едуардович підлягає виключенню зі списку осіб, які користуються правом позачергового отримання житла, у зв’язку з втратою пільг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567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  <w:t>Враховуючи викладене, на підставі пунктів 27, 28, 46 «Правил обліку громадян, які потребують поліпшення житлових умов, і надання їм жилих приміщень в Українській РСР», статті 10, пункту 15 статті 15 Закону України «Про статус ветеранів війни, гарантії їх соціального захисту», керуючись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ючити Савінова Віктора Едуардовича зі списку осіб, які користуються правом позачергового отримання житла, у зв’язку з втратою права на статус члена сім’ї загиблого ветерана війни.</w:t>
      </w:r>
    </w:p>
    <w:p>
      <w:pPr>
        <w:pStyle w:val="Normal"/>
        <w:tabs>
          <w:tab w:val="clear" w:pos="567"/>
          <w:tab w:val="right" w:pos="851" w:leader="none"/>
        </w:tabs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851" w:leader="none"/>
        </w:tabs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</w:t>
      </w:r>
      <w:r>
        <w:rPr>
          <w:lang w:val="uk-UA"/>
        </w:rPr>
        <w:t>виконанням даного рішення покласти</w:t>
      </w:r>
      <w:r>
        <w:rPr/>
        <w:t xml:space="preserve"> на заступника </w:t>
      </w:r>
      <w:r>
        <w:rPr>
          <w:lang w:val="uk-UA"/>
        </w:rPr>
        <w:t>міського голови</w:t>
      </w:r>
      <w:r>
        <w:rPr/>
        <w:t xml:space="preserve"> </w:t>
      </w:r>
      <w:r>
        <w:rPr>
          <w:lang w:val="uk-UA"/>
        </w:rPr>
        <w:t xml:space="preserve">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Василь ГУЛЯЄВ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1-06T09:55:00Z</cp:lastPrinted>
  <dcterms:modified xsi:type="dcterms:W3CDTF">2025-01-06T08:17:00Z</dcterms:modified>
  <cp:revision>734</cp:revision>
  <dc:subject/>
  <dc:title> </dc:title>
</cp:coreProperties>
</file>