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зміну договору найму жилого приміщення та переоформлення особового рахунку на Зенченко Валентину Леонідівну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right="-4961" w:firstLine="540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bookmarkStart w:id="0" w:name="_Hlk185854310"/>
      <w:r>
        <w:rPr>
          <w:lang w:val="uk-UA"/>
        </w:rPr>
        <w:t xml:space="preserve">заяву і подані документи Зенченко Валентини Леонідівни щодо зміни договору найму на </w:t>
      </w:r>
      <w:bookmarkEnd w:id="0"/>
      <w:r>
        <w:rPr>
          <w:lang w:val="uk-UA"/>
        </w:rPr>
        <w:t xml:space="preserve">житло, враховуючи рекомендації громадської комісії з житлових питань від 24.12.2024 (протокол № 11), на підставі статей 103, 104, 106 Житлового Кодексу, керуючись статтею 30 Закону України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hanging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0"/>
        <w:contextualSpacing/>
        <w:jc w:val="both"/>
        <w:rPr>
          <w:lang w:val="uk-UA"/>
        </w:rPr>
      </w:pPr>
      <w:r>
        <w:rPr>
          <w:lang w:val="uk-UA"/>
        </w:rPr>
        <w:t>виконавчий  комітет  Чорноморської  міської  ради  Одеського району Одеської  області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40"/>
        <w:contextualSpacing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0" w:right="-4961" w:firstLine="567"/>
        <w:contextualSpacing/>
        <w:jc w:val="both"/>
        <w:rPr/>
      </w:pPr>
      <w:bookmarkStart w:id="1" w:name="_Hlk185854386"/>
      <w:r>
        <w:rPr>
          <w:lang w:val="uk-UA"/>
        </w:rPr>
        <w:t>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внести зміни до договору найму житлового приміщення та переоформити особовий рахунок на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900" w:right="-496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  <w:t xml:space="preserve">-  Зенченко Валентину Леонідівну - </w:t>
      </w:r>
      <w:bookmarkStart w:id="2" w:name="_Hlk185854339"/>
      <w:r>
        <w:rPr>
          <w:lang w:val="uk-UA"/>
        </w:rPr>
        <w:t xml:space="preserve">на  квартиру  №  … по  вул. Олександрійській,                 буд. 5  у м. Чорноморську Одеського району  Одеської  області </w:t>
      </w:r>
      <w:bookmarkEnd w:id="1"/>
      <w:r>
        <w:rPr>
          <w:lang w:val="uk-UA"/>
        </w:rPr>
        <w:t xml:space="preserve"> в зв’язку   зі  смертю попереднього наймача Зенченка Валерія Миколайовича  </w:t>
      </w:r>
      <w:bookmarkEnd w:id="2"/>
      <w:r>
        <w:rPr>
          <w:lang w:val="uk-UA"/>
        </w:rPr>
        <w:t xml:space="preserve">(свідоцтво  про смерть серії   </w:t>
      </w:r>
      <w:r>
        <w:rPr>
          <w:lang w:val="en-US"/>
        </w:rPr>
        <w:t>I</w:t>
      </w:r>
      <w:r>
        <w:rPr>
          <w:lang w:val="uk-UA"/>
        </w:rPr>
        <w:t xml:space="preserve"> – ЖД   № … від …).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/>
      </w:pPr>
      <w:r>
        <w:rPr>
          <w:lang w:val="uk-UA"/>
        </w:rPr>
        <w:t>Склад  сім’ї   Зенченко Валентини Леонідівни - 2 особи (вона, донька Ісаєва Тетяна Валеріївна)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4961" w:firstLine="705"/>
        <w:contextualSpacing/>
        <w:jc w:val="both"/>
        <w:rPr/>
      </w:pPr>
      <w:r>
        <w:rPr/>
        <w:t xml:space="preserve">2. </w:t>
      </w:r>
      <w:r>
        <w:rPr>
          <w:lang w:val="uk-UA"/>
        </w:rPr>
        <w:t>Контроль  за  виконанням  даного  рішення покласти на заступника міського голови Ігоря Сурніна.</w:t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іський голова                                                                                   Василь ГУЛЯЄВ                                              </w:t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52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5-01-02T15:28:00Z</cp:lastPrinted>
  <dcterms:modified xsi:type="dcterms:W3CDTF">2025-01-06T11:28:00Z</dcterms:modified>
  <cp:revision>650</cp:revision>
  <dc:subject/>
  <dc:title> </dc:title>
</cp:coreProperties>
</file>