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Ковальовій Людмилі Пилипівні   дубліката свідоцтва про право   власності  </w:t>
      </w:r>
      <w:bookmarkStart w:id="0" w:name="_Hlk155941401"/>
      <w:r>
        <w:rPr>
          <w:lang w:val="uk-UA"/>
        </w:rPr>
        <w:t xml:space="preserve">на  квартиру                  № … по вул. Захисників України (колишня вул. 1 Травня), буд. 1-Г в  </w:t>
      </w:r>
      <w:bookmarkEnd w:id="0"/>
      <w:r>
        <w:rPr>
          <w:lang w:val="uk-UA"/>
        </w:rPr>
        <w:t xml:space="preserve">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Ковальової Людмили Пилипівни щодо видачі дубліката свідоцтва про право власності на  квартиру № … по вул. Захисників України (колишня                 вул. 1 Травня), буд. 1-Г в м. Чорноморську Одеського району Одеської області в зв’язку з втратою оригіналу свідоцтва, про що оголошено у випуску газети «Чорноморські новини»                              від 09.01.2025 року № 1 на сторінці № 4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3.04.2009 № 341, згідно з яким                                                    гр. Ковальовій Людмилі Пилипівні належить </w:t>
      </w:r>
      <w:bookmarkStart w:id="1" w:name="_Hlk145497233"/>
      <w:r>
        <w:rPr>
          <w:lang w:val="uk-UA"/>
        </w:rPr>
        <w:t>квартира № … загальною площею 44,9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17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хисників України (колишня вул. 1 Травня), буд. 1-Г в                                       м. Чорноморську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идати гр. Ковальовій Людмилі Пилипівні дублікат свідоцтва про право власності на  квартиру № … загальною площею 44,9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17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хисників України (колишня  вул. 1 Травня), буд. 1-Г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5-01-16T15:50:00Z</cp:lastPrinted>
  <dcterms:modified xsi:type="dcterms:W3CDTF">2025-01-17T13:40:00Z</dcterms:modified>
  <cp:revision>958</cp:revision>
  <dc:subject/>
  <dc:title>Про прийом громадян на квартирний облік</dc:title>
</cp:coreProperties>
</file>