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/>
      </w:pPr>
      <w:r>
        <w:rPr/>
        <w:t>Про  включення об’єкта  комунальної власності  до Переліку другого типу (частина нежитлового приміщення загальною площею 14,2 кв.м  по  вул. Захисників України, 3  у м. Чорноморсь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лист громадської організації  «Чорноморське міське об’єднання  учасників, ветеранів та інвалідів війни антитерористичної операції (АТО) та операції   об’єднаних сил (ООС) «РУБІЖ»  № ВХ-67-25  від 07.01.2025 щодо надання в оренду  частини нежитлового приміщення загальною площею 14,2 кв.м ( приміщення № 82 згідно з технічним паспортом від 12.06.2014) на другому  поверсі шестиповерхової  будівлі побутового обслуговування за адресою: Одеська область, Одеський район, місто Чорноморськ, вулиця Захисників України, 3, беручи до уваги  погодження балансоутримувача – комунального підприємства - фірми «Райдуга» Чорноморської міської ради Одеського району Одеської області,    рішення    Чорноморської міської ради Одеського району Одеської області від 23.12.2024 № 762-</w:t>
      </w:r>
      <w:r>
        <w:rPr>
          <w:lang w:val="en-US"/>
        </w:rPr>
        <w:t>VIII</w:t>
      </w:r>
      <w:r>
        <w:rPr/>
        <w:t xml:space="preserve">  «Про затвердження Методики розрахунку орендної плати за  майно,  що перебуває у  комунальній власності Чорноморської міської територіальної громади в особі  Чорноморської міської ради Одеського району Одеської області, та  пропорції  її  розподілу»,  враховуючи рекомендації постійної комісії з фінансово-економічних питань, бюджету, інвестицій та комунальної власності, керуючись Законами України «Про оренду державного та </w:t>
      </w:r>
      <w:r>
        <w:rPr>
          <w:color w:val="000000"/>
        </w:rPr>
        <w:t xml:space="preserve">комунального майна», «Про статус ветеранів війни, гарантії їх соціального захисту», </w:t>
      </w:r>
      <w:r>
        <w:rPr/>
        <w:t xml:space="preserve">статтями 26, 60 Закону України 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>-  частина нежитлового приміщення загальною площею 14,2 кв.м  ( приміщення      № 82 згідно з технічним паспортом від 12.06.2014) на другому  поверсі шестиповерхової  будівлі  побутового обслуговування за адресою: Одеська область, Одеський район, місто Чорноморськ, вулиця  Захисників України, 3, що перебуває на балансі комунального підприємства - фірми «Райдуга» Чорноморської міської ради Одеського району Одеської області (надалі – Об’єкт).</w:t>
      </w:r>
    </w:p>
    <w:p>
      <w:pPr>
        <w:pStyle w:val="Normal"/>
        <w:ind w:right="4" w:firstLine="567"/>
        <w:jc w:val="both"/>
        <w:rPr/>
      </w:pPr>
      <w:r>
        <w:rPr/>
        <w:t xml:space="preserve">2.  Затвердити  умови оренди Об’єкта: 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hd w:fill="FFFFFF" w:val="clear"/>
        </w:rPr>
      </w:pPr>
      <w:r>
        <w:rPr/>
        <w:t xml:space="preserve">2.1 для розміщення громадської організації  «Чорноморське міське об’єднання  учасників, ветеранів та інвалідів війни антитерористичної операції (АТО) та операції   об’єднаних сил (ООС) «РУБІЖ»;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2 розмір орендної плати визначається відповідно до рішення  Чорноморської міської ради Одеського району Одеської області від 23.12.2024 № 762-VIII  «Про затвердження Методики розрахунку орендної плати за  майно,  що перебуває у  комунальній власності Чорноморської міської територіальної громади в особі  Чорноморської міської ради Одеського району Одеської області, та  пропорції  її  розподілу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Управлінню комунальної власності та земельних відносин Чорноморської міської ради Одеського району Одеської області.  </w:t>
      </w:r>
    </w:p>
    <w:p>
      <w:pPr>
        <w:pStyle w:val="Normal"/>
        <w:ind w:right="4" w:firstLine="567"/>
        <w:jc w:val="both"/>
        <w:rPr/>
      </w:pPr>
      <w:r>
        <w:rPr/>
        <w:t xml:space="preserve">3.1. Повідомити комунальне підприємство - фірму «Райдуга»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2. Оприлюднити на вебсайті 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ан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3. Здійснити  необхідні заходи з укладення договору оренди відповідно до вимог чинного законодавства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</w:t>
      </w:r>
      <w:r>
        <w:rPr>
          <w:rFonts w:cs="Times New Roman" w:ascii="Times New Roman" w:hAnsi="Times New Roman"/>
          <w:sz w:val="24"/>
          <w:szCs w:val="24"/>
          <w:lang w:val="uk-UA"/>
        </w:rPr>
        <w:t>алансоутримувачу – комунальному підприємству - фірмі «Райдуга» Чорноморської міської ради 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прилюднити дан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електронній торговій системі (ЕТС).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/>
      </w:pPr>
      <w:r>
        <w:rPr/>
        <w:t xml:space="preserve">5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ів  міського голови Ігоря Сурніна,  Романа Тєліпова. 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Міський голова                                                                                             Василь  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6:00Z</dcterms:created>
  <dc:creator>buh2</dc:creator>
  <dc:description/>
  <cp:keywords/>
  <dc:language>en-US</dc:language>
  <cp:lastModifiedBy>Пользователь</cp:lastModifiedBy>
  <cp:lastPrinted>2025-01-20T11:25:00Z</cp:lastPrinted>
  <dcterms:modified xsi:type="dcterms:W3CDTF">2025-01-20T09:44:00Z</dcterms:modified>
  <cp:revision>4</cp:revision>
  <dc:subject/>
  <dc:title/>
</cp:coreProperties>
</file>