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bookmarkStart w:id="0" w:name="_Hlk188346116"/>
      <w:bookmarkEnd w:id="0"/>
      <w:r>
        <w:rPr>
          <w:lang w:val="uk-UA"/>
        </w:rPr>
        <w:t xml:space="preserve">Про передачу витрат з проведення капітального ремонту об’єктів інфраструктури з балансу управління капітального будівництва Чорноморської міської ради Одеського району Одеської  області на баланс управління  комунальної власності та земельних відносин   Чорноморської міської ради Одеського району Одеської  області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  <w:bookmarkStart w:id="1" w:name="_Hlk188346116"/>
      <w:bookmarkStart w:id="2" w:name="_Hlk188346116"/>
      <w:bookmarkEnd w:id="2"/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За  управлінням комунальної власності та земельних відносин  Чорноморської міської ради Одеського району Одеської області  закріплені  відповідні об’єкти  інфраструктури.                         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Беручи до уваги клопотання управління капітального будівництва Чорноморської міської ради Одеського району Одеської області (№ Внутр-877-2025), рішення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з метою впорядкування  бухгалтерського обліку, керуючись статтями 29, 59, 60 Закону України «Про місцеве самоврядування                        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ти згоду управлінню капітального будівництва Чорноморської міської ради Одеського району Одеської області безоплатно передати зі свого балансу, а</w:t>
      </w:r>
      <w:r>
        <w:rPr/>
        <w:t xml:space="preserve"> </w:t>
      </w:r>
      <w:r>
        <w:rPr>
          <w:lang w:val="uk-UA"/>
        </w:rPr>
        <w:t>управлінню  комунальної власності та земельних відносин   Чорноморської міської ради Одеського району Одеської  області безоплатно прийняти на свій баланс витрати з проведення капітального ремонту об’єктів інфраструктури на загальну суму  6 882 901,92 грн, згідно з  переліком (додається).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Управлінню капітального будівництва Чорноморської міської ради Одеського   району  Одеської  області  (М. Амбарнікову)  та   управлінню  комунальної власності та земельних відносин Чорноморської міської ради Одеського району Одеської  області                   (О. Коваль):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2.1      оформити  належним  чином  акт  приймання-передачі витрат, визначених даним                                                                      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  <w:t>рішенням;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 xml:space="preserve">забезпечити відображення належним чином  в бухгалтерському обліку надходження та вибуття витрат відповідно до Закону України  «Про бухгалтерський облік та фінансову звітність в Україні».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міського голови  Ігоря Сурніна.   </w:t>
      </w:r>
      <w:bookmarkStart w:id="3" w:name="_Hlk73699116"/>
      <w:r>
        <w:rPr>
          <w:lang w:val="uk-UA"/>
        </w:rPr>
        <w:t xml:space="preserve"> </w:t>
      </w:r>
      <w:bookmarkEnd w:id="3"/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Міський  голова                                                                                        Василь ГУЛЯЄВ                                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Чорноморської  міської  ради 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  _____________    № ________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ерелік витрат з проведення капітального ремонту </w:t>
      </w:r>
      <w:bookmarkStart w:id="4" w:name="_Hlk188346157"/>
      <w:r>
        <w:rPr>
          <w:bCs/>
          <w:color w:val="000000"/>
          <w:lang w:val="uk-UA"/>
        </w:rPr>
        <w:t>об’єктів інфраструктури</w:t>
      </w:r>
      <w:bookmarkEnd w:id="4"/>
      <w:r>
        <w:rPr>
          <w:bCs/>
          <w:color w:val="000000"/>
          <w:lang w:val="uk-UA"/>
        </w:rPr>
        <w:t>,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rFonts w:eastAsia="Times New Roman" w:cs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які передаються з балансу  управління капітального будівництва Чорноморської міської ради Одеського району Одеської області на баланс  управління  комунальної власності та земельних відносин  Чорноморської міської ради Одеського району Одеської  області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«Капітальний ремонт об'єкта благоустрою - улаштування дорожнього покриття проїжджої частини по вул. В.Шума від буд. № 6Г до буд. № 6Є в м. Чорноморськ Одеського району Одеської області» - 5 533 637,14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провадження заходів щодо поводження з відходами – улаштування огородження майданчика для контейнерів побутових відходів за адресою: м. Чорноморськ, вул. Парусна, 1б» - 34 805,61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ідновлення елементів благоустрою - капітальний ремонт тротуарної доріжки (на ділянці від адміністративної будівлі Чорноморської міської ради до поліклініки №1) за адресою: вул. 1 Травня, 1, м. Чорноморськ Одеського району Одеської області» - 465 977,75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ідновлення елементів благоустрою – капітальний ремонт зовнішнього освітлення за адресою: провулок Сонячний, м. Чорноморськ Одеського району Одеської області» - 37 236,64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Капітальний ремонт електромереж вуличного освітлення – відновлення елементів благоустрою, ліній вуличного освітлення вулиці Залізнична сел. Олександрівка, м.Чорноморська Одеського району Одеської області» - 155 282,00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ідновлення елементів благоустрою – капітальний ремонт зовнішнього освітлення за адресою: вул. Теніста, м. Чорноморськ Одеського району Одеської області» - 196 999,96 грн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«Відновлення елементів благоустрою – капітальний ремонт зовнішнього освітлення вул. Старе Бугово від №38 до вул. Паркової м. Чорноморськ Одеського району Одеської області» - 49 962,82 грн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«Капітальний ремонт електромереж вуличного освітлення – відновлення елементів благоустрою, ліній вуличного освітлення вулиці Д. Горбунова сел. Олександрівка                             м. Чорноморська Одеського району Одеської області» - 409 000,00 грн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чальник відділу комунальної  вла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я комунальної власності та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емельних відносин  Чорноморської міської ради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деського району Одеської  області                                                        Тетяна БАРИШЕВА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lang w:val="uk-UA"/>
        </w:rPr>
        <w:t xml:space="preserve">Пояснювальна записка до проєкту рішення 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 передачу витрат з проведення капітального ремонту об’єктів інфраструктури з балансу управління капітального будівництва Чорноморської міської ради Одеського району Одеської  області на баланс управління  комунальної власності та земельних відносин   Чорноморської міської ради Одеського району Одеської  області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Управлінням капітального будівництва Чорноморської міської ради Одеського району Одеської  області  згідно з рішеннями Чорноморської  міської ради  проведено </w:t>
      </w:r>
      <w:r>
        <w:rPr/>
        <w:t xml:space="preserve"> </w:t>
      </w:r>
      <w:r>
        <w:rPr>
          <w:lang w:val="uk-UA"/>
        </w:rPr>
        <w:t>капітальні ремонти об’єктів інфраструктури, які закріплені за управлінням  комунальної власності та земельних відносин   Чорноморської міської ради Одеського району Одеської  обла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З метою впорядкування  бухгалтерського обліку  підготовлено даний проєкт рішення.   </w:t>
      </w:r>
    </w:p>
    <w:p>
      <w:pPr>
        <w:pStyle w:val="Normal"/>
        <w:tabs>
          <w:tab w:val="clear" w:pos="706"/>
          <w:tab w:val="left" w:pos="9356" w:leader="none"/>
        </w:tabs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ачальник відділу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управління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та земельних відносин                                                                                          Тетяна  БАРИШЕ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Calibri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Администратор</dc:creator>
  <dc:description/>
  <cp:keywords/>
  <dc:language>en-US</dc:language>
  <cp:lastModifiedBy>Admin</cp:lastModifiedBy>
  <cp:lastPrinted>2025-01-21T12:01:00Z</cp:lastPrinted>
  <dcterms:modified xsi:type="dcterms:W3CDTF">2025-01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