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NoSpacing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5  №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69 620 323 гривень, у тому числі доходи загального фонду бюджету громади – 1 156 485 083 гривень та доходи спеціального фонду бюджету громади – 13 135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353 532 360,68 гривень, у тому числі видатки загального фонду бюджету громади – 1 129 107 097,87 гривень та видатки спеціального фонду бюджету громади – 224 425 262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83 912 03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7 377 985,13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67 211 960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39 833 974,87 гривень  (дефіцит), в тому числі за рахунок залишку коштів субвенцій – 275 474,87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11 290 022,81 гривень, джерелом покриття якого визначит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87 557 761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67 211 960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з державного бюджету – 3 043 2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20 345 801,01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9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10 000 000 гривень, що становить 0,89 відсотків видатків загального фонду бюджету громади, визначених цим пунктом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3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4 501 800 гривень, із яких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) 4 011 900 гривень для обласного  бюджету  Одеської області н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760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) 500 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для районного бюджету Одеського району Одеської області н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фінансування заходів </w:t>
      </w:r>
      <w:r>
        <w:rPr>
          <w:rFonts w:eastAsia="MS Mincho;?l?r ???f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7 000 000 гривень на фінансування заходів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4 0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579 590 431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Доповнити Рішення пунктом 39 наступного змісту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9. Затвердити Кошторис Цільового фонду соціально – економічного та культурного розвитку,  виконання заходів та робіт з територіальної оборони, підтримки населення в умовах надзвичайного стану Чорноморської міської територіальної громади  на  2025 рік згідно з додатком 12 до цього рішення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5. Пункти 39-42 Рішення вважати пунктами 40-43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6. В пункті 40 Рішення цифри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1-11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замінити на цифри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1-12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7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-8, 11 до Рішення, виклавши їх у новій редакції відповідно до додатків 1-8 до цього рішення та затвердити додаток 12 до Рішення згідно додатку 9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Ольга ЯКОВ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uk-UA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uk-UA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5">
    <w:name w:val="Основний текст з від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uk-UA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uk-UA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uk-UA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uk-UA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4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01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1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1-23T11:11:00Z</dcterms:modified>
  <cp:revision>2</cp:revision>
  <dc:subject/>
  <dc:title>Україна</dc:title>
</cp:coreProperties>
</file>