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before="22" w:after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до рішення Чорноморської міської ради Одеського району Одеської області від  22.12.2023                     № 522–VІII "Про бюджет Чорноморської міської територіальної громади на 2024 рік" (зі змінами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78 614 630,73 гривень, у тому числі доходи загального фонду бюджету громади – 1 216 640 322 гривень та доходи спеціального фонду бюджету громади – 61 974 308,73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51 302 886,78 гривень, у тому числі видатки загального фонду бюджету громади – 1 014 297 906,91 гривень та видатки спеціального фонду бюджету громади – 437 004 979,87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72 688 256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02 342 415,09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58 200 033,14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5 857 618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5 030 671,14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74 210 817,14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58 200 033,14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з державного бюджету та обласного бюджету Одеської області – 124 287 56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117 010 78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 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304 182 гривень, що становить 0,23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до додатків 1, 3, 4, 9 до Рішення, виклавши їх у новій редакції відповідно до додатків 1-4 до дан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en-US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en-US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uk-UA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uk-UA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uk-UA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uk-UA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8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en-US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en-US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uk-UA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uk-UA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1-24T07:51:00Z</dcterms:modified>
  <cp:revision>2</cp:revision>
  <dc:subject/>
  <dc:title>Україна</dc:title>
</cp:coreProperties>
</file>