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69 620 323 гривень, у тому числі доходи загального фонду бюджету громади – 1 156 485 083 гривень та доходи спеціального фонду бюджету громади – 13 135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353 532 360,68 гривень, у тому числі видатки загального фонду бюджету громади – 1 129 107 097,87 гривень та видатки спеціального фонду бюджету громади – 224 425 262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83 912 03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7 377 985,13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67 211 960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39 833 974,87 гривень  (дефіцит), в тому числі за рахунок залишку коштів субвенцій – 275 474,87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11 290 022,81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187 557 761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67 211 960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з державного бюджету – 3 043 2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20 345 8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9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10 000 000 гривень, що становить 0,89 відсотків видатків загального фонду бюджету громади, визначених цим пунктом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ункт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3. Затвердити на 2025 рік </w:t>
      </w:r>
      <w:r>
        <w:rPr>
          <w:rFonts w:cs="Times New Roman;Times New Roman" w:ascii="Times New Roman;Times New Roman" w:hAnsi="Times New Roman;Times New Roman"/>
          <w:bCs/>
        </w:rPr>
        <w:t>міжбюджетні трансферти бюджету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орноморської міської територіальної громади згідно з додатком 5 до цього рішенн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 </w:t>
      </w:r>
      <w:hyperlink r:id="rId2" w:tgtFrame="_top">
        <w:r>
          <w:rPr>
            <w:rStyle w:val="InternetLink"/>
            <w:rFonts w:cs="Times New Roman;Times New Roman" w:ascii="Times New Roman;Times New Roman" w:hAnsi="Times New Roman;Times New Roman"/>
          </w:rPr>
          <w:t>частини сьомої статті 108 Бюджетного кодексу України</w:t>
        </w:r>
      </w:hyperlink>
      <w:r>
        <w:rPr>
          <w:rFonts w:cs="Times New Roman;Times New Roman" w:ascii="Times New Roman;Times New Roman" w:hAnsi="Times New Roman;Times New Roman"/>
        </w:rPr>
        <w:t xml:space="preserve"> надати право Чорноморському міському голові в період між пленарними засіданнями Чорноморської міської ради Одеського району Одеської області, за поданням фінансового управління Чорноморської міської ради Одеського району Одеської області та за  погодженням  із  постійною  комісією з  фінансово - економічних  питань, бюджету, інвестицій та комунальної власності,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значити видатки у вигляді міжбюджетного трансферту з бюджету Чорноморської міської територіальної громади до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бюджетів інших територіальних громад за бюджетною програмою "Інші субвенції з місцевого бюджету" (КПКВКМБ 3719770) у сумі 4 501 800 гривень, із яких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) 4 011 900 гривень для обласного  бюджету  Одеської області на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760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) 500 000 гривень для районного бюджету Одеського району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фінансування заходів </w:t>
      </w:r>
      <w:r>
        <w:rPr>
          <w:rFonts w:eastAsia="MS Mincho;?l?r ???f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) державного бюджету за бюджетною програмою </w:t>
      </w:r>
      <w:r>
        <w:rPr>
          <w:rFonts w:cs="Times New Roman;Times New Roman" w:ascii="Times New Roman;Times New Roman" w:hAnsi="Times New Roman;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;Times New Roman" w:ascii="Times New Roman;Times New Roman" w:hAnsi="Times New Roman;Times New Roman"/>
          <w:szCs w:val="28"/>
        </w:rPr>
        <w:t xml:space="preserve"> (КПКВКМБ 3719800) у сумі 7 000 0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1) </w:t>
      </w:r>
      <w:r>
        <w:rPr>
          <w:rFonts w:cs="Times New Roman;Times New Roman" w:ascii="Times New Roman;Times New Roman" w:hAnsi="Times New Roman;Times New Roman"/>
        </w:rPr>
        <w:t xml:space="preserve"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</w:t>
      </w:r>
      <w:r>
        <w:rPr>
          <w:rFonts w:cs="Times New Roman;Times New Roman" w:ascii="Times New Roman;Times New Roman" w:hAnsi="Times New Roman;Times New Roman"/>
          <w:szCs w:val="28"/>
        </w:rPr>
        <w:t>у сумі 4 0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;Times New Roman" w:ascii="Times New Roman;Times New Roman" w:hAnsi="Times New Roman;Times New Roman"/>
        </w:rPr>
        <w:t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ункт 5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579 590 431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Доповнити Рішення пунктом 39 наступного змісту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39. Затвердити Кошторис Цільового фонду соціально – економічного та культурного розвитку,  виконання заходів та робіт з територіальної оборони, підтримки населення в умовах надзвичайного стану Чорноморської міської територіальної громади  на  2025 рік згідно з додатком 12 до цього рішення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Пункти 39-42 Рішення вважати пунктами 40-43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6. В пункті 40 Рішення цифри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1-11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замінити на цифри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1-12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7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3, 5-8, 11 до Рішення, виклавши їх у новій редакції відповідно до додатків 1-8 до цього рішення та затвердити додаток 12 до Рішення згідно додатку 9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6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115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16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1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1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1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1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1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7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2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9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0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vts0">
    <w:name w:val="rvts0"/>
    <w:qFormat/>
    <w:rPr/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0245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4:00Z</dcterms:created>
  <dc:creator>BU</dc:creator>
  <dc:description/>
  <cp:keywords/>
  <dc:language>en-US</dc:language>
  <cp:lastModifiedBy>HawkPC</cp:lastModifiedBy>
  <cp:lastPrinted>2024-10-28T10:24:00Z</cp:lastPrinted>
  <dcterms:modified xsi:type="dcterms:W3CDTF">2025-01-24T07:54:00Z</dcterms:modified>
  <cp:revision>2</cp:revision>
  <dc:subject/>
  <dc:title>Україна</dc:title>
</cp:coreProperties>
</file>