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954" w:leader="none"/>
        </w:tabs>
        <w:ind w:right="425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024 га за адресою: Одеська область, Одеський район, місто Чорноморськ, проспект Миру, 33-Б, гараж № 2 з Авраменко Є.П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Авраменко Євгенією Пилипівною договір оренди земельної ділянки площею 0,0024 га (кадастровий номер 5110800000:02:011:0049), вид цільового призначення 02.05 - для будівництва індивідуальних гаражів, за адресою: Одеська область, Одеський район, місто Чорноморськ, проспект Миру, 33-Б, гараж № 2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враменко Євгенії Пилипі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83 від 09.11.2021, номер запису про інше речове право 44978416 від 09.11.2021, реєстраційний номер об’єкту нерухомого майна 2347063051108. </w:t>
      </w:r>
    </w:p>
    <w:p>
      <w:pPr>
        <w:pStyle w:val="Normal"/>
        <w:tabs>
          <w:tab w:val="clear" w:pos="720"/>
          <w:tab w:val="left" w:pos="851" w:leader="none"/>
          <w:tab w:val="left" w:pos="1070" w:leader="none"/>
          <w:tab w:val="left" w:pos="1134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1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-84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  Василь ГУЛЯЄВ</w:t>
      </w:r>
    </w:p>
    <w:sectPr>
      <w:type w:val="nextPage"/>
      <w:pgSz w:w="11906" w:h="16838"/>
      <w:pgMar w:left="1701" w:right="71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7:26:00Z</dcterms:created>
  <dc:creator>Irina</dc:creator>
  <dc:description/>
  <cp:keywords/>
  <dc:language>en-US</dc:language>
  <cp:lastModifiedBy>777</cp:lastModifiedBy>
  <cp:lastPrinted>2007-05-29T16:43:00Z</cp:lastPrinted>
  <dcterms:modified xsi:type="dcterms:W3CDTF">2007-02-07T04:43:00Z</dcterms:modified>
  <cp:revision>4</cp:revision>
  <dc:subject/>
  <dc:title> </dc:title>
</cp:coreProperties>
</file>