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даток</w:t>
      </w:r>
    </w:p>
    <w:p>
      <w:pPr>
        <w:pStyle w:val="NoSpacing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 рішення виконавчого комітету</w:t>
      </w:r>
    </w:p>
    <w:p>
      <w:pPr>
        <w:pStyle w:val="NoSpacing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Чорноморської міської ради </w:t>
      </w:r>
    </w:p>
    <w:p>
      <w:pPr>
        <w:pStyle w:val="NoSpacing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ід ______________2025  №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2.12.2023                     № 522–VІII "Про бюджет Чорноморської міської територіальної громади на 2024 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підпункту  1  пункту 22 та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78 614 630,73 гривень, у тому числі доходи загального фонду бюджету громади – 1 216 640 322 гривень та доходи спеціального фонду бюджету громади – 61 974 308,73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51 302 886,78 гривень, у тому числі видатки загального фонду бюджету громади – 1 014 297 906,91 гривень та видатки спеціального фонду бюджету громади – 437 004 979,87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72 688 256,05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02 342 415,09 гривень, що сформувався за рахунок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258 200 033,14 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4 загального фонду бюджету у сумі  55 857 618,05 гривень  (дефіцит), в тому числі за рахунок залишку коштів субвенцій – 311 348,05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75 030 671,14 гривень, джерелом покриття якого визначит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374 210 817,14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258 200 033,14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з державного бюджету та обласного бюджету Одеської області – 124 287 56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4 у сумі 117 010 784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4 у сумі  819 854 гривень, в тому числі залишок субвенції з обласного бюджету Одеської області на інвестиційні проекти – 456 954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200 000  гривень, що становить 0,02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2 304 182 гривень, що становить 0,23 відсотків видатків загального фонду бюджету громади, визначених цим пунктом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до додатків 1, 3, 4, 9 до Рішення, виклавши їх у новій редакції відповідно до додатків 1-4 до дан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Василь ГУЛЯЄ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Начальник фінансового управління                                 Ольга ЯКОВ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uk-UA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uk-UA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5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">
    <w:name w:val="Основний текст з відступом Знак97"/>
    <w:qFormat/>
    <w:rPr>
      <w:rFonts w:ascii="Arial;Tahoma" w:hAnsi="Arial;Tahoma" w:cs="Arial;Tahoma"/>
      <w:sz w:val="24"/>
      <w:szCs w:val="24"/>
      <w:lang w:val="uk-UA"/>
    </w:rPr>
  </w:style>
  <w:style w:type="character" w:styleId="96">
    <w:name w:val="Основний текст з відступом Знак96"/>
    <w:qFormat/>
    <w:rPr>
      <w:rFonts w:ascii="Arial;Tahoma" w:hAnsi="Arial;Tahoma" w:cs="Arial;Tahoma"/>
      <w:sz w:val="24"/>
      <w:szCs w:val="24"/>
      <w:lang w:val="uk-UA"/>
    </w:rPr>
  </w:style>
  <w:style w:type="character" w:styleId="95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0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1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1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1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1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1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1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1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1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1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1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1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1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5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2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2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1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uk-UA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uk-UA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7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8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4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101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5:00Z</dcterms:created>
  <dc:creator>BU</dc:creator>
  <dc:description/>
  <cp:keywords/>
  <dc:language>en-US</dc:language>
  <cp:lastModifiedBy>HawkPC</cp:lastModifiedBy>
  <cp:lastPrinted>2024-10-28T10:24:00Z</cp:lastPrinted>
  <dcterms:modified xsi:type="dcterms:W3CDTF">2025-01-24T08:05:00Z</dcterms:modified>
  <cp:revision>2</cp:revision>
  <dc:subject/>
  <dc:title>Україна</dc:title>
</cp:coreProperties>
</file>