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10 га за адресою: Одеська область, Одеський район, місто Чорноморськ, вулиця Олександрійська, 15/1-Н з Кандиболоцькою С.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Кандиболоцькою Світланою Самсонівною договір оренди земельної ділянки площею 0,0010 га (кадастровий номер 5110800000:02:010:0100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Олександрійська, 15/1-Н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ндиболоцькій Світлані Самсон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2 від 22.01.2019, номер запису про інше речове право 30316386 від 11.02.2019, реєстраційний номер об’єкту нерухомого майна 2719842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43:00Z</dcterms:created>
  <dc:creator>Irina</dc:creator>
  <dc:description/>
  <cp:keywords/>
  <dc:language>en-US</dc:language>
  <cp:lastModifiedBy>777</cp:lastModifiedBy>
  <cp:lastPrinted>2007-02-13T13:33:00Z</cp:lastPrinted>
  <dcterms:modified xsi:type="dcterms:W3CDTF">2007-02-13T11:43:00Z</dcterms:modified>
  <cp:revision>2</cp:revision>
  <dc:subject/>
  <dc:title> </dc:title>
</cp:coreProperties>
</file>