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додаткової угоди до договору оренди земельної ділянки площею 0,0300 га за адресою: Одеська область, Одеський район, село Малодолинське, вулиця Едуарда Савінова, 32-А з Климух Т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пункту 2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ЕРЕХІДНІ ПОЛОЖЕННЯ»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лимух Тетяною Володимирівною додаткову угоду до договору оренди землі від 11.09.2020 № 98 (номер запису про інше речове право 38762426 від 15.10.2020, реєстраційний номер об’єкту нерухомого майна 2178566151108) на земельну ділянку площею 0,0300 га (кадастровий номер 5110800000:05:001:0017) за адресою: Одеська область, Одеський район, село Малодолинське, вулиця Едуарда Савінова, 32-А та внести до нього наступні змін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орендарем земельної ділянки Климух Тетяну Володимирівн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у пункт 2.4 згідно з витягом із технічної документації з нормативної грошової оцінки земельних ділянок від 16.01.2025 № НВ-9901593332025, а саме: нормативна грошова оцінка земельної ділянки складає 738 066,29 грн. (сімсот тридцять вісім тисяч шістдесят шість гривен двадцять дев’ять  копійок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у пункт 4.3 визнавши, що орендна плата за землю                                    складає 22 141,99 грн. (двадцять дві тисячі сто сорок одна гривня дев’яносто дев’ять  копійок) на рік.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имух Тетяні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даткову угоду до договору оренди землі, який зазначений у пункті 1 цього рішення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04:00Z</dcterms:created>
  <dc:creator>Irina</dc:creator>
  <dc:description/>
  <cp:keywords/>
  <dc:language>en-US</dc:language>
  <cp:lastModifiedBy>777</cp:lastModifiedBy>
  <cp:lastPrinted>2007-02-07T07:26:00Z</cp:lastPrinted>
  <dcterms:modified xsi:type="dcterms:W3CDTF">2007-02-07T05:26:00Z</dcterms:modified>
  <cp:revision>7</cp:revision>
  <dc:subject/>
  <dc:title> </dc:title>
</cp:coreProperties>
</file>