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рішення Чорноморської міської ради Одеського району Одеської області від 27.11.2024 № 732/1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ро надання управлінню комунальної власності та земельних відносин Чорноморської міської ради Одеського району Одеської області дозволу на розроблення технічної документації з нормативної грошової оцінки земель міста Чорноморська, селища Олександрівка, села Малодолинське, села Бурлача Балка у межах Чорноморської міської ради Одеського району Одеської області»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Земельним кодексом України, Податковим кодексом України, Законом України "Про оцінку земель", постановою Кабінету Міністрів України від 03.11.2021                  № 1147 «Про затвердження Методики нормативної грошової оцінки земельних ділянок» та Законом України “Про місцеве самоврядування в Україні”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до рішення Чорноморської міської ради Одеського району Одеської області від 27.11.2024 № 732/1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ро надання управлінню комунальної власності та земельних відносин Чорноморської міської ради Одеського району Одеської області дозволу на розроблення технічної документації з нормативної грошової оцінки земель міста Чорноморська, селища Олександрівка, села Малодолинське, села Бурлача Балка у межах Чорноморської міської ради Одеського району Одеської області», а саме: мотивувальну частину рішення викласти в наступній редакції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«Керуючись Земельним кодексом України, Податковим кодексом України, Законом України "Про оцінку земель", постановою Кабінету Міністрів України                        від 03.11.2021 № 1147 «Про затвердження Методики нормативної грошової оцінки земельних ділянок» та Законом України “Про місцеве самоврядування в Україні”, враховуючи рекомендації постійної комісії з питань будівництва, регулювання земельних відносин, охорони навколишнього середовища та благоустрою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42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49:00Z</dcterms:created>
  <dc:creator>Irina</dc:creator>
  <dc:description/>
  <cp:keywords/>
  <dc:language>en-US</dc:language>
  <cp:lastModifiedBy>777</cp:lastModifiedBy>
  <cp:lastPrinted>2007-06-05T21:14:00Z</cp:lastPrinted>
  <dcterms:modified xsi:type="dcterms:W3CDTF">2007-01-17T10:05:00Z</dcterms:modified>
  <cp:revision>6</cp:revision>
  <dc:subject/>
  <dc:title> </dc:title>
</cp:coreProperties>
</file>