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управлінню освіти Чорноморської міської ради Одеського району Одеської області проєкту землеустрою щодо відведення в постійне користування земельної ділянки, цільове призначення якої змінюється, площею 0,2331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0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вид цільового призначення якої змінюється 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на 07.02 – для будівництва та обслуговування об’єктів фізичної культури і спорту (за рахунок поділу земельної ділянки площею 1,1794 га (кадастровий номер 5110800000:03:001:0903), управлінню освіти Чорноморської міської ради Одеського району Одеської області в постійне користування, місце розташ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а область, Одеський район, селище Олександрівка, вулиця Перемоги, 9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>1,1794 га (кадастровий номер 5110800000:03:001:090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д цільового призначення: </w:t>
      </w:r>
      <w:r>
        <w:rPr>
          <w:rFonts w:cs="Times New Roman" w:ascii="Times New Roman" w:hAnsi="Times New Roman"/>
          <w:sz w:val="24"/>
          <w:lang w:val="uk-UA"/>
        </w:rPr>
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селище Олександрівка, вулиця Перемоги, 91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9463 га (кадастровий номер 5110800000:03:001:0987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331 га (кадастровий номер 5110800000:03:001:0988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мінити вид цільового признач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2331 га (кадастровий номер 5110800000:03:001:0988) </w:t>
      </w:r>
      <w:r>
        <w:rPr>
          <w:rFonts w:cs="Times New Roman" w:ascii="Times New Roman" w:hAnsi="Times New Roman"/>
          <w:sz w:val="24"/>
          <w:lang w:val="uk-UA"/>
        </w:rPr>
        <w:t>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на 07.02 – для будівництва та обслуговування об’єктів фізичної культури і спор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редати в постійне користування управлінню освіти 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2331 га (кадастровий номер 5110800000:03:001:0988)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 xml:space="preserve">07.02 – для будівництва та обслуговування об’єктів фізичної культури і спорту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в землях запасу </w:t>
      </w:r>
      <w:r>
        <w:rPr>
          <w:rFonts w:cs="Times New Roman" w:ascii="Times New Roman" w:hAnsi="Times New Roman"/>
          <w:sz w:val="24"/>
          <w:lang w:val="uk-UA"/>
        </w:rPr>
        <w:t xml:space="preserve">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9463 га (кадастровий номер 5110800000:03:001:0987)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 xml:space="preserve"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43:00Z</dcterms:created>
  <dc:creator>Irina</dc:creator>
  <dc:description/>
  <cp:keywords/>
  <dc:language>en-US</dc:language>
  <cp:lastModifiedBy>777</cp:lastModifiedBy>
  <cp:lastPrinted>2007-02-11T07:06:00Z</cp:lastPrinted>
  <dcterms:modified xsi:type="dcterms:W3CDTF">2007-02-11T05:36:00Z</dcterms:modified>
  <cp:revision>5</cp:revision>
  <dc:subject/>
  <dc:title> </dc:title>
</cp:coreProperties>
</file>