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End w:id="0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bookmarkStart w:id="17" w:name="_Hlk17832514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7.01.202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</w:rPr>
        <w:t>20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  <w:bookmarkStart w:id="18" w:name="_Hlk176337195"/>
      <w:bookmarkStart w:id="19" w:name="_Hlk178325149"/>
      <w:bookmarkStart w:id="20" w:name="_Hlk176337195"/>
      <w:bookmarkStart w:id="21" w:name="_Hlk178325149"/>
      <w:bookmarkEnd w:id="20"/>
      <w:bookmarkEnd w:id="21"/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ці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    --- , 27.10.2006 року народження, як  дитині, позбавленій батьківського піклування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ський  голова                                                                                         Василь ГУЛЯЄ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7:00Z</dcterms:created>
  <dc:creator>Ольга Павловна</dc:creator>
  <dc:description/>
  <cp:keywords/>
  <dc:language>en-US</dc:language>
  <cp:lastModifiedBy>Irina</cp:lastModifiedBy>
  <cp:lastPrinted>2025-01-22T14:05:00Z</cp:lastPrinted>
  <dcterms:modified xsi:type="dcterms:W3CDTF">2025-01-27T09:32:00Z</dcterms:modified>
  <cp:revision>10</cp:revision>
  <dc:subject/>
  <dc:title>Про виділення коштів дітям</dc:title>
</cp:coreProperties>
</file>