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52225702"/>
      <w:bookmarkStart w:id="1" w:name="_Hlk160630621"/>
      <w:bookmarkStart w:id="2" w:name="_Hlk168323704"/>
      <w:bookmarkStart w:id="3" w:name="_Hlk168324158"/>
      <w:bookmarkStart w:id="4" w:name="_Hlk168325483"/>
      <w:bookmarkStart w:id="5" w:name="_Hlk168326218"/>
      <w:bookmarkStart w:id="6" w:name="_Hlk168326321"/>
      <w:bookmarkStart w:id="7" w:name="_Hlk168326522"/>
      <w:bookmarkStart w:id="8" w:name="_Hlk168326632"/>
      <w:bookmarkStart w:id="9" w:name="_Hlk169100764"/>
      <w:bookmarkStart w:id="10" w:name="_Hlk169100889"/>
      <w:bookmarkStart w:id="11" w:name="_Hlk169101062"/>
      <w:bookmarkStart w:id="12" w:name="_Hlk169101167"/>
      <w:bookmarkStart w:id="13" w:name="_Hlk169101376"/>
      <w:bookmarkStart w:id="14" w:name="_Hlk169270993"/>
      <w:bookmarkStart w:id="15" w:name="_Hlk175744673"/>
      <w:bookmarkStart w:id="16" w:name="_Hlk176337195"/>
      <w:bookmarkEnd w:id="16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bookmarkStart w:id="17" w:name="_Hlk178325149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7.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  <w:lang w:val="en-US"/>
        </w:rPr>
        <w:t>.202</w:t>
      </w:r>
      <w:r>
        <w:rPr>
          <w:b/>
          <w:sz w:val="36"/>
          <w:szCs w:val="36"/>
        </w:rPr>
        <w:t xml:space="preserve">5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6"/>
          <w:szCs w:val="36"/>
        </w:rPr>
        <w:t>23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8" w:name="_Hlk176337195"/>
      <w:bookmarkStart w:id="19" w:name="_Hlk178325149"/>
      <w:bookmarkStart w:id="20" w:name="_Hlk176337195"/>
      <w:bookmarkStart w:id="21" w:name="_Hlk178325149"/>
      <w:bookmarkEnd w:id="20"/>
      <w:bookmarkEnd w:id="21"/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ро</w:t>
      </w:r>
      <w:r>
        <w:rPr/>
        <w:t xml:space="preserve"> проведення міської</w:t>
      </w:r>
      <w:r>
        <w:rPr>
          <w:lang w:val="ru-RU"/>
        </w:rPr>
        <w:t xml:space="preserve"> </w:t>
      </w:r>
      <w:r>
        <w:rPr/>
        <w:t xml:space="preserve">профілактичної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 xml:space="preserve">акції </w:t>
      </w:r>
      <w:r>
        <w:rPr>
          <w:lang w:val="ru-RU"/>
        </w:rPr>
        <w:t xml:space="preserve"> </w:t>
      </w:r>
      <w:r>
        <w:rPr/>
        <w:t>«Сім’я -202</w:t>
      </w:r>
      <w:r>
        <w:rPr>
          <w:lang w:val="en-US"/>
        </w:rPr>
        <w:t>5</w:t>
      </w:r>
      <w:r>
        <w:rPr/>
        <w:t>»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виконання п. 5.5 рішення Чорноморської міської ради Одеського району Одеської області від 24.12.2020 № 16-</w:t>
      </w:r>
      <w:r>
        <w:rPr>
          <w:lang w:val="en-US"/>
        </w:rPr>
        <w:t>VIII</w:t>
      </w:r>
      <w:r>
        <w:rPr/>
        <w:t xml:space="preserve"> «Про затвердження міської цільової програми соціального захисту та надання соціальних послуг населенню Чорноморської територіальної громади на 2021 – 2025 роки»,</w:t>
      </w:r>
      <w:r>
        <w:rPr>
          <w:b/>
          <w:bCs/>
        </w:rPr>
        <w:t xml:space="preserve"> </w:t>
      </w:r>
      <w:r>
        <w:rPr/>
        <w:t>відповідно до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. З 0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lang w:val="uk-UA"/>
        </w:rPr>
        <w:t xml:space="preserve"> лютого по 2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lang w:val="uk-UA"/>
        </w:rPr>
        <w:t xml:space="preserve"> лютого 202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  <w:lang w:val="uk-UA"/>
        </w:rPr>
        <w:t>року провести на території Чорноморської міської ради Одеського району Одеської області профілактичну акцію «Сім’я - 2025».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. Затвердити план проведення міської цільової профілактичної акції «Сім’я - 2025» (додаток 1).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ідділам і управлінням Чорноморської міської ради Одеського району Одеської області: освіти  (</w:t>
      </w:r>
      <w:r>
        <w:rPr>
          <w:bCs/>
        </w:rPr>
        <w:t>Андрій Ковальов</w:t>
      </w:r>
      <w:r>
        <w:rPr/>
        <w:t xml:space="preserve">), соціальної політики (Тетяна Прищепа), торгівлі, побуту та захисту прав споживачів (Микола Білий), а також </w:t>
      </w:r>
      <w:bookmarkStart w:id="22" w:name="_Hlk188262116"/>
      <w:r>
        <w:rPr/>
        <w:t>комунальній установі «Центр соціальних служб»</w:t>
      </w:r>
      <w:r>
        <w:rPr>
          <w:rFonts w:eastAsia="Calibri"/>
          <w:lang w:eastAsia="uk-UA"/>
        </w:rPr>
        <w:t xml:space="preserve"> Чорноморської міської ради Одеського району Одеської області </w:t>
      </w:r>
      <w:r>
        <w:rPr/>
        <w:t>(далі ЦСС) (Наталія Давкніс)</w:t>
      </w:r>
      <w:bookmarkEnd w:id="22"/>
      <w:r>
        <w:rPr>
          <w:rFonts w:eastAsia="Calibri"/>
          <w:lang w:eastAsia="uk-UA"/>
        </w:rPr>
        <w:t>, комунальному некомерційному підприємству  «Чорноморський міський центр первинної медико-санітарної допомоги» Чорноморської міської ради Одеського району Одеської області (</w:t>
      </w:r>
      <w:r>
        <w:rPr/>
        <w:t>Ольга Волкова), Олександрівській селищній адміністрації (Федір Баличев), Малодолинській сільській адміністрації (Артем Книш), Бурлачобалківській сільській адміністрації (Дмитро Єфімов) надати інформацію про виконання даного розпорядження службі у справах дітей Чорноморської міської ради Одеського району Одеської області до 27.02.2025 (додаток 2).</w:t>
      </w:r>
    </w:p>
    <w:p>
      <w:pPr>
        <w:pStyle w:val="Subtitle"/>
        <w:tabs>
          <w:tab w:val="clear" w:pos="708"/>
          <w:tab w:val="left" w:pos="426" w:leader="none"/>
          <w:tab w:val="left" w:pos="567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</w:t>
      </w:r>
      <w:r>
        <w:rPr>
          <w:b w:val="false"/>
          <w:bCs w:val="false"/>
          <w:sz w:val="24"/>
          <w:szCs w:val="24"/>
          <w:lang w:val="uk-UA"/>
        </w:rPr>
        <w:t xml:space="preserve">4. </w:t>
      </w:r>
      <w:bookmarkStart w:id="23" w:name="_Hlk188262231"/>
      <w:r>
        <w:rPr>
          <w:b w:val="false"/>
          <w:bCs w:val="false"/>
          <w:sz w:val="24"/>
          <w:szCs w:val="24"/>
          <w:lang w:val="uk-UA"/>
        </w:rPr>
        <w:t>КУ «Муніципальна варта» Чорноморської міської ради Одеського району Одеської області (Петро Канар’ян)</w:t>
      </w:r>
      <w:bookmarkEnd w:id="23"/>
      <w:r>
        <w:rPr>
          <w:b w:val="false"/>
          <w:bCs w:val="false"/>
          <w:sz w:val="24"/>
          <w:szCs w:val="24"/>
          <w:lang w:val="uk-UA"/>
        </w:rPr>
        <w:t>, відділу поліції №1 Одеського районного управління поліції № 2 Головного управління Національної поліції в Одеській області (Андрій Коротченко), Чорноморському морському коледжу Одеського національного морського університету (Олександр Миза) рекомендувати долучитися до участі у проведенні заходів профілактичної акції «Сім’я – 2025» та надати інформацію про виконання даного розпорядження службі у справах дітей Чорноморської міської ради Одеського району Одеської області до 27.02.2025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</w:t>
      </w:r>
      <w:r>
        <w:rPr>
          <w:b w:val="false"/>
          <w:bCs w:val="false"/>
          <w:sz w:val="24"/>
          <w:szCs w:val="24"/>
          <w:lang w:val="uk-UA"/>
        </w:rPr>
        <w:t xml:space="preserve">5. Чорноморському управлінню експлуатації газового господарства ПАТ «Одесагаз»  (Вадим Мітюченко), Державній пожежно – рятувальній частині № 7 ДПРЗ ГУ ДСНС України в Одеській області (Василь Ходзінський) рекомендувати здійснити перевірку стану додержання правил газової та пожежної безпеки в житлових приміщеннях, де проживають сім’ї з дітьми, які перебувають у складних життєвих обставинах.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6. Службі у справах дітей Чорноморської міської ради Одеського району Одеської області забезпечити висвітлення проведення акції «Сім’я – 2025» на офіційному сайті Чорноморської міської ради Одеського району Одеської області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7. Контроль за виконанням даного розпорядження покласти на першого заступника міського голови Ігоря Лубковського.</w:t>
      </w:r>
    </w:p>
    <w:p>
      <w:pPr>
        <w:pStyle w:val="Heading3"/>
        <w:shd w:fill="FFFFFF" w:val="clear"/>
        <w:spacing w:before="0" w:after="120"/>
        <w:ind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120"/>
        <w:ind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120"/>
        <w:ind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120"/>
        <w:ind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12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            </w:t>
      </w:r>
      <w:r>
        <w:rPr>
          <w:b w:val="false"/>
          <w:bCs w:val="false"/>
          <w:sz w:val="24"/>
          <w:szCs w:val="24"/>
          <w:lang w:val="uk-UA"/>
        </w:rPr>
        <w:t xml:space="preserve">Міський голова                                                                                 Василь ГУЛЯЄВ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4" w:name="_Hlk125457731"/>
      <w:bookmarkEnd w:id="24"/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Додаток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</w:t>
      </w:r>
      <w:r>
        <w:rPr/>
        <w:t xml:space="preserve">від </w:t>
      </w:r>
      <w:r>
        <w:rPr>
          <w:lang w:val="ru-RU"/>
        </w:rPr>
        <w:t xml:space="preserve">  27.01.</w:t>
      </w:r>
      <w:r>
        <w:rPr/>
        <w:t xml:space="preserve">2025 № </w:t>
      </w:r>
      <w:r>
        <w:rPr>
          <w:lang w:val="ru-RU"/>
        </w:rPr>
        <w:t xml:space="preserve"> 2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>
          <w:bCs/>
        </w:rPr>
      </w:pPr>
      <w:r>
        <w:rPr/>
        <w:t>проведення профілактичної акції «</w:t>
      </w:r>
      <w:r>
        <w:rPr>
          <w:bCs/>
        </w:rPr>
        <w:t>Сім’я – 2025</w:t>
      </w:r>
      <w:r>
        <w:rPr>
          <w:b/>
          <w:bCs/>
        </w:rPr>
        <w:t xml:space="preserve">» </w:t>
      </w:r>
      <w:r>
        <w:rPr>
          <w:bCs/>
        </w:rPr>
        <w:t xml:space="preserve">на території Чорноморської міської ради Одеського району Одеської області з 03.02.2025 по 28.02.2025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2127"/>
        <w:gridCol w:w="2693"/>
        <w:gridCol w:w="15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ер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ивна нарада з питань організації і проведення акції «Сім’я -20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ідділи і управління Чорноморської міської  ради: освіти,  соціальної політики, КУ «Центр соціальних служб», торгівлі, побуту та захисту прав споживачів, КНП </w:t>
            </w:r>
            <w:r>
              <w:rPr>
                <w:rFonts w:eastAsia="Calibri"/>
                <w:b w:val="false"/>
                <w:sz w:val="22"/>
                <w:szCs w:val="22"/>
              </w:rPr>
              <w:t>«Чорноморський міський                                                                       центр первинної медико-санітарної допомоги»</w:t>
            </w:r>
            <w:r>
              <w:rPr>
                <w:b w:val="false"/>
                <w:bCs/>
                <w:sz w:val="22"/>
                <w:szCs w:val="22"/>
              </w:rPr>
              <w:t xml:space="preserve"> ЧМР Одеського району Одеської обл., відділ поліції №1 ОРУП №2  ГУНП в Одеській області, управління експлуатації газового господарства ПАТ «Одесагаз», Чорноморський міський відділ ГУ ДСНС України в Одеській області, </w:t>
            </w:r>
            <w:r>
              <w:rPr>
                <w:b w:val="false"/>
                <w:sz w:val="22"/>
                <w:szCs w:val="22"/>
              </w:rPr>
              <w:t xml:space="preserve">Олександрівська селищна, Малодолинська і Бурлачобалківська сільські адміністрації, </w:t>
            </w:r>
            <w:r>
              <w:rPr>
                <w:b w:val="false"/>
                <w:bCs/>
                <w:sz w:val="22"/>
                <w:szCs w:val="22"/>
              </w:rPr>
              <w:t xml:space="preserve"> ЧМК Одеського національного морського університету, КУ «Муніципальна варта» ЧМР Одеського району Одеської област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йне обстеження умов проживання і виховання дітей, які перебувають в складних життєвих обставинах, складання актів. Надання матеріальної допомоги сім’ям з дітьми, які опинилися в скрутному матеріальному становищ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керівники закладів освіти (ліцеїв,  гімназії, закладів загальної середньої освіти, дошкільних  і професійно-технічних заклад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 «Центр соціальних служб», Олександрівська селищна, Малодолинська і Бурлачобалківська сільські адміністр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-2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и - перевірки стану додержання законодавства щодо реалізації алкогольних напоїв і тютюнових виробів, а також попередження правопоруше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поліції №1 ОРУП №2  ГУНП в Оде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ідділ торгівлі, побуту та захисту прав споживач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унальна установа «Муніципальна варт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переднім погоджен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  <w:shd w:fill="F8F8EC" w:val="clear"/>
              </w:rPr>
              <w:t>Моніторинг  виплат  і  використання допомоги при народженні дитини,  вибіркове обстеження окремих сімей з метою виявлення фактів нецільового використання коштів і незабезпечення  належних умов для повноцінного утримання та виховання дитин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соціальних служ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у справах ді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-28.02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и - перевірки стану експлуатації опалювальних засобів в  житлових будинках, де проживають </w:t>
            </w:r>
            <w:r>
              <w:rPr>
                <w:color w:val="000000"/>
                <w:sz w:val="22"/>
                <w:szCs w:val="22"/>
              </w:rPr>
              <w:t>сім</w:t>
            </w:r>
            <w:r>
              <w:rPr>
                <w:bCs/>
                <w:color w:val="000000"/>
                <w:sz w:val="22"/>
                <w:szCs w:val="22"/>
              </w:rPr>
              <w:t>’ї</w:t>
            </w:r>
            <w:r>
              <w:rPr>
                <w:bCs/>
                <w:color w:val="00395A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 дітьми, які перебувають в складних життєвих обставин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орноморське управління експлуатації газового господарства ПАТ «Одесагаз»;</w:t>
            </w:r>
          </w:p>
          <w:p>
            <w:pPr>
              <w:pStyle w:val="Normal"/>
              <w:rPr>
                <w:b/>
                <w:b/>
                <w:bCs/>
                <w:color w:val="00395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рноморський міський відділу ГУ ДСНС України в Оде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у справах дітей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соціальних служб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переднім погодженн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  <w:shd w:fill="F8F8EC" w:val="clear"/>
              </w:rPr>
              <w:t xml:space="preserve">Надання інформації про стан виконання батьками </w:t>
            </w:r>
            <w:r>
              <w:rPr>
                <w:color w:val="000000"/>
                <w:sz w:val="22"/>
                <w:szCs w:val="22"/>
                <w:shd w:fill="F8F8EC" w:val="clear"/>
              </w:rPr>
              <w:t>обов</w:t>
            </w:r>
            <w:r>
              <w:rPr>
                <w:bCs/>
                <w:color w:val="000000"/>
                <w:sz w:val="22"/>
                <w:szCs w:val="22"/>
              </w:rPr>
              <w:t>’я</w:t>
            </w:r>
            <w:r>
              <w:rPr>
                <w:color w:val="000000"/>
                <w:sz w:val="22"/>
                <w:szCs w:val="22"/>
                <w:shd w:fill="F8F8EC" w:val="clear"/>
              </w:rPr>
              <w:t>зків</w:t>
            </w:r>
            <w:r>
              <w:rPr>
                <w:color w:val="151515"/>
                <w:sz w:val="22"/>
                <w:szCs w:val="22"/>
                <w:shd w:fill="F8F8EC" w:val="clear"/>
              </w:rPr>
              <w:t xml:space="preserve"> щодо піклування про стан здоров</w:t>
            </w:r>
            <w:r>
              <w:rPr>
                <w:bCs/>
                <w:color w:val="00395A"/>
                <w:sz w:val="22"/>
                <w:szCs w:val="22"/>
              </w:rPr>
              <w:t>’</w:t>
            </w:r>
            <w:r>
              <w:rPr>
                <w:color w:val="151515"/>
                <w:sz w:val="22"/>
                <w:szCs w:val="22"/>
                <w:shd w:fill="F8F8EC" w:val="clear"/>
              </w:rPr>
              <w:t>я дітей, які перебувають в складних життєвих обставинах. Виявлення фактів невідвідування матір’ю (батьком) дільничного лікаря-педіатра  (сімейного  лікаря), під наглядом якого перебуває  дитина      віком      до      одного     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«Чорноморський міський                                                                       центр первинної медико-санітарної допомоги» ЧМР Оде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соціальних служб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-28.02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вчальний тренінг з попередження надзвичайних ситуацій, протипожежної безпеки в побутовому середовищі для дітей, які перебувають в складних життєвих обстав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орноморський міський відділ ГУ ДСНС України в Оде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 «Центр соціальних служб», управління осві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переднім погоджен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ні профілактичні  захо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інформативно – просвітницької кампаній серед дітей та їх батьків, спрямованої на запобігання втягненню дітей у злочинну діяльність, в тому числі через соціальні мережі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осві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и професійно – технічних закладів, ліцеїв, закладів загальної середньої освіти, спеціальної шко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поліції № 1 ОРУП № 2  ГУНП в Одеській області, служба у справах дітей, КУ «Центр соціальних служб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-26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ind w:left="-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ind w:left="-426" w:hanging="0"/>
        <w:jc w:val="both"/>
        <w:rPr/>
      </w:pPr>
      <w:r>
        <w:rPr/>
        <w:t xml:space="preserve">         </w:t>
      </w:r>
      <w:r>
        <w:rPr/>
        <w:t>Начальник служби у справах дітей                                                    Лілія ГУД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bookmarkStart w:id="25" w:name="_Hlk125457731"/>
      <w:bookmarkEnd w:id="25"/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/>
        <w:t xml:space="preserve"> </w:t>
      </w:r>
      <w:r>
        <w:rPr/>
        <w:t>Додаток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від </w:t>
      </w:r>
      <w:r>
        <w:rPr>
          <w:lang w:val="ru-RU"/>
        </w:rPr>
        <w:t xml:space="preserve">  27.01.</w:t>
      </w:r>
      <w:r>
        <w:rPr/>
        <w:t xml:space="preserve">2025 № </w:t>
      </w:r>
      <w:r>
        <w:rPr>
          <w:lang w:val="ru-RU"/>
        </w:rPr>
        <w:t xml:space="preserve">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віт</w:t>
      </w:r>
    </w:p>
    <w:p>
      <w:pPr>
        <w:pStyle w:val="Normal"/>
        <w:jc w:val="center"/>
        <w:rPr>
          <w:lang w:val="en-US"/>
        </w:rPr>
      </w:pPr>
      <w:r>
        <w:rPr/>
        <w:t>про проведення загальноосвітньої акції «Сім’я – 2025» з 03.02.2025 по 28.02.20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тежено ______ сімей ( в них ____дітей), які перебувають в складних життєвих обставинах, складені акти. З ни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бувають на обліку  в службі  справах дітей   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явлено вперше 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ано матеріальну допомогу _______ дітям на загальну суму ______ 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о загально - профілактичні заходи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7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н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 ( доданий акт або текстова інформація із зазначенням кількості залучених дітей, батькі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left="-426" w:hanging="0"/>
        <w:jc w:val="both"/>
        <w:rPr/>
      </w:pPr>
      <w:r>
        <w:rPr/>
        <w:t xml:space="preserve">        </w:t>
      </w:r>
      <w:r>
        <w:rPr/>
        <w:t>Начальник служби у справах дітей                                                    Лілія ГУ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ідзаголовок Знак"/>
    <w:qFormat/>
    <w:rPr>
      <w:b/>
      <w:sz w:val="24"/>
      <w:lang w:val="uk-UA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8:00Z</dcterms:created>
  <dc:creator>matiyshukir1510</dc:creator>
  <dc:description/>
  <cp:keywords/>
  <dc:language>en-US</dc:language>
  <cp:lastModifiedBy>Irina</cp:lastModifiedBy>
  <cp:lastPrinted>2025-01-23T09:21:00Z</cp:lastPrinted>
  <dcterms:modified xsi:type="dcterms:W3CDTF">2025-01-27T14:10:00Z</dcterms:modified>
  <cp:revision>10</cp:revision>
  <dc:subject/>
  <dc:title/>
</cp:coreProperties>
</file>