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bookmarkStart w:id="0" w:name="_Hlk125457731"/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Додаток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</w:t>
      </w:r>
      <w:r>
        <w:rPr/>
        <w:t xml:space="preserve">від </w:t>
      </w:r>
      <w:r>
        <w:rPr>
          <w:lang w:val="ru-RU"/>
        </w:rPr>
        <w:t xml:space="preserve">  27.01.</w:t>
      </w:r>
      <w:r>
        <w:rPr/>
        <w:t xml:space="preserve">2025 № </w:t>
      </w:r>
      <w:r>
        <w:rPr>
          <w:lang w:val="ru-RU"/>
        </w:rPr>
        <w:t xml:space="preserve"> 2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bCs/>
        </w:rPr>
      </w:pPr>
      <w:r>
        <w:rPr/>
        <w:t>проведення профілактичної акції «</w:t>
      </w:r>
      <w:r>
        <w:rPr>
          <w:bCs/>
        </w:rPr>
        <w:t>Сім’я – 2025</w:t>
      </w:r>
      <w:r>
        <w:rPr>
          <w:b/>
          <w:bCs/>
        </w:rPr>
        <w:t xml:space="preserve">» </w:t>
      </w:r>
      <w:r>
        <w:rPr>
          <w:bCs/>
        </w:rPr>
        <w:t xml:space="preserve">на території Чорноморської міської ради Одеського району Одеської області з 03.02.2025 по 28.02.2025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2127"/>
        <w:gridCol w:w="2693"/>
        <w:gridCol w:w="15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тнер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ивна нарада з питань організації і проведення акції «Сім’я -20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ідділи і управління Чорноморської міської  ради: освіти,  соціальної політики, КУ «Центр соціальних служб», торгівлі, побуту та захисту прав споживачів, КНП </w:t>
            </w:r>
            <w:r>
              <w:rPr>
                <w:rFonts w:eastAsia="Calibri"/>
                <w:b w:val="false"/>
                <w:sz w:val="22"/>
                <w:szCs w:val="22"/>
              </w:rPr>
              <w:t>«Чорноморський міський                                                                       центр первинної медико-санітарної допомоги»</w:t>
            </w:r>
            <w:r>
              <w:rPr>
                <w:b w:val="false"/>
                <w:bCs/>
                <w:sz w:val="22"/>
                <w:szCs w:val="22"/>
              </w:rPr>
              <w:t xml:space="preserve"> ЧМР Одеського району Одеської обл., відділ поліції №1 ОРУП №2  ГУНП в Одеській області, управління експлуатації газового господарства ПАТ «Одесагаз», Чорноморський міський відділ ГУ ДСНС України в Одеській області, </w:t>
            </w:r>
            <w:r>
              <w:rPr>
                <w:b w:val="false"/>
                <w:sz w:val="22"/>
                <w:szCs w:val="22"/>
              </w:rPr>
              <w:t xml:space="preserve">Олександрівська селищна, Малодолинська і Бурлачобалківська сільські адміністрації, </w:t>
            </w:r>
            <w:r>
              <w:rPr>
                <w:b w:val="false"/>
                <w:bCs/>
                <w:sz w:val="22"/>
                <w:szCs w:val="22"/>
              </w:rPr>
              <w:t xml:space="preserve"> ЧМК Одеського національного морського університету, КУ «Муніципальна варта» ЧМР Одеського району Одеської облас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йне обстеження умов проживання і виховання дітей, які перебувають в складних життєвих обставинах, складання актів. Надання матеріальної допомоги сім’ям з дітьми, які опинилися в скрутному матеріальному становищ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, керівники закладів освіти (ліцеїв,  гімназії, закладів загальної середньої освіти, дошкільних  і професійно-технічних заклад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 «Центр соціальних служб», Олександрівська селищна, Малодолинська і Бурлачобалківська сільські адміністр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-28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и - перевірки стану додержання законодавства щодо реалізації алкогольних напоїв і тютюнових виробів, а також попередження правопоруш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ліції №1 ОРУП №2  ГУНП в Оде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ідділ торгівлі, побуту та захисту прав споживач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унальна установа «Муніципальна варт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переднім погоджен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  <w:shd w:fill="F8F8EC" w:val="clear"/>
              </w:rPr>
              <w:t>Моніторинг  виплат  і  використання допомоги при народженні дитини,  вибіркове обстеження окремих сімей з метою виявлення фактів нецільового використання коштів і незабезпечення  належних умов для повноцінного утримання та виховання дитин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соціальних служ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у справах ді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-28.02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и - перевірки стану експлуатації опалювальних засобів в  житлових будинках, де проживають </w:t>
            </w:r>
            <w:r>
              <w:rPr>
                <w:color w:val="000000"/>
                <w:sz w:val="22"/>
                <w:szCs w:val="22"/>
              </w:rPr>
              <w:t>сім</w:t>
            </w:r>
            <w:r>
              <w:rPr>
                <w:bCs/>
                <w:color w:val="000000"/>
                <w:sz w:val="22"/>
                <w:szCs w:val="22"/>
              </w:rPr>
              <w:t>’ї</w:t>
            </w:r>
            <w:r>
              <w:rPr>
                <w:bCs/>
                <w:color w:val="00395A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 дітьми, які перебувають в складних життєвих обставин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орноморське управління експлуатації газового господарства ПАТ «Одесагаз»;</w:t>
            </w:r>
          </w:p>
          <w:p>
            <w:pPr>
              <w:pStyle w:val="Normal"/>
              <w:rPr>
                <w:b/>
                <w:b/>
                <w:bCs/>
                <w:color w:val="00395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орноморський міський відділу ГУ ДСНС України в Оде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у справах дітей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соціальних служб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переднім погодженн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  <w:shd w:fill="F8F8EC" w:val="clear"/>
              </w:rPr>
              <w:t xml:space="preserve">Надання інформації про стан виконання батьками </w:t>
            </w:r>
            <w:r>
              <w:rPr>
                <w:color w:val="000000"/>
                <w:sz w:val="22"/>
                <w:szCs w:val="22"/>
                <w:shd w:fill="F8F8EC" w:val="clear"/>
              </w:rPr>
              <w:t>обов</w:t>
            </w:r>
            <w:r>
              <w:rPr>
                <w:bCs/>
                <w:color w:val="000000"/>
                <w:sz w:val="22"/>
                <w:szCs w:val="22"/>
              </w:rPr>
              <w:t>’я</w:t>
            </w:r>
            <w:r>
              <w:rPr>
                <w:color w:val="000000"/>
                <w:sz w:val="22"/>
                <w:szCs w:val="22"/>
                <w:shd w:fill="F8F8EC" w:val="clear"/>
              </w:rPr>
              <w:t>зків</w:t>
            </w:r>
            <w:r>
              <w:rPr>
                <w:color w:val="151515"/>
                <w:sz w:val="22"/>
                <w:szCs w:val="22"/>
                <w:shd w:fill="F8F8EC" w:val="clear"/>
              </w:rPr>
              <w:t xml:space="preserve"> щодо піклування про стан здоров</w:t>
            </w:r>
            <w:r>
              <w:rPr>
                <w:bCs/>
                <w:color w:val="00395A"/>
                <w:sz w:val="22"/>
                <w:szCs w:val="22"/>
              </w:rPr>
              <w:t>’</w:t>
            </w:r>
            <w:r>
              <w:rPr>
                <w:color w:val="151515"/>
                <w:sz w:val="22"/>
                <w:szCs w:val="22"/>
                <w:shd w:fill="F8F8EC" w:val="clear"/>
              </w:rPr>
              <w:t>я дітей, які перебувають в складних життєвих обставинах. Виявлення фактів невідвідування матір’ю (батьком) дільничного лікаря-педіатра  (сімейного  лікаря), під наглядом якого перебуває  дитина      віком      до      одного     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«Чорноморський міський                                                                       центр первинної медико-санітарної допомоги» ЧМР Оде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соціальних служб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-28.02.20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вчальний тренінг з попередження надзвичайних ситуацій, протипожежної безпеки в побутовому середовищі для дітей, які перебувають в складних життєвих обстав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орноморський міський відділ ГУ ДСНС України в Оде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 «Центр соціальних служб», управління осві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переднім погоджен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ні профілактичні  заход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інформативно – просвітницької кампаній серед дітей та їх батьків, спрямованої на запобігання втягненню дітей у злочинну діяльність, в тому числі через соціальні мережі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осві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и професійно – технічних закладів, ліцеїв, закладів загальної середньої освіти, спеціальної шко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поліції № 1 ОРУП № 2  ГУНП в Одеській області, служба у справах дітей, КУ «Центр соціальних служб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-26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ind w:left="-426" w:hanging="0"/>
        <w:jc w:val="both"/>
        <w:rPr/>
      </w:pPr>
      <w:r>
        <w:rPr/>
        <w:t xml:space="preserve">         </w:t>
      </w:r>
      <w:r>
        <w:rPr/>
        <w:t>Начальник служби у справах дітей                                                    Лілія ГУДКОВА</w:t>
      </w:r>
    </w:p>
    <w:p>
      <w:pPr>
        <w:pStyle w:val="Normal"/>
        <w:jc w:val="center"/>
        <w:rPr>
          <w:b/>
          <w:b/>
          <w:bCs/>
        </w:rPr>
      </w:pPr>
      <w:bookmarkStart w:id="1" w:name="_Hlk125457731"/>
      <w:r>
        <w:rPr>
          <w:b/>
          <w:bCs/>
        </w:rPr>
        <w:t xml:space="preserve">                                                    </w:t>
      </w:r>
      <w:bookmarkEnd w:id="1"/>
      <w:r>
        <w:rPr>
          <w:b/>
          <w:bCs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ідзаголовок Знак"/>
    <w:qFormat/>
    <w:rPr>
      <w:b/>
      <w:sz w:val="24"/>
      <w:lang w:val="uk-UA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8:00Z</dcterms:created>
  <dc:creator>matiyshukir1510</dc:creator>
  <dc:description/>
  <cp:keywords/>
  <dc:language>en-US</dc:language>
  <cp:lastModifiedBy>Irina</cp:lastModifiedBy>
  <cp:lastPrinted>2025-01-23T09:21:00Z</cp:lastPrinted>
  <dcterms:modified xsi:type="dcterms:W3CDTF">2025-01-27T14:12:00Z</dcterms:modified>
  <cp:revision>11</cp:revision>
  <dc:subject/>
  <dc:title/>
</cp:coreProperties>
</file>