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63220081"/>
      <w:bookmarkStart w:id="1" w:name="_Hlk149118076"/>
      <w:bookmarkStart w:id="2" w:name="_Hlk149118016"/>
      <w:bookmarkEnd w:id="0"/>
      <w:bookmarkEnd w:id="1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2"/>
      <w:r>
        <w:rPr>
          <w:b/>
          <w:sz w:val="36"/>
          <w:szCs w:val="36"/>
          <w:lang w:val="uk-UA"/>
        </w:rPr>
        <w:t>7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969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</w:r>
      <w:bookmarkStart w:id="3" w:name="_Hlk163220081"/>
      <w:bookmarkStart w:id="4" w:name="_Hlk149118076"/>
      <w:bookmarkStart w:id="5" w:name="_Hlk163220081"/>
      <w:bookmarkStart w:id="6" w:name="_Hlk149118076"/>
      <w:bookmarkEnd w:id="5"/>
      <w:bookmarkEnd w:id="6"/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  <w:t xml:space="preserve">Про   видачу   Ковальовій Людмилі Пилипівні   дубліката свідоцтва про право   власності  </w:t>
      </w:r>
      <w:bookmarkStart w:id="7" w:name="_Hlk155941401"/>
      <w:r>
        <w:rPr>
          <w:lang w:val="uk-UA"/>
        </w:rPr>
        <w:t xml:space="preserve">на  квартиру                  № … по вул. Захисників України (колишня вул. 1 Травня), буд. 1-Г в  </w:t>
      </w:r>
      <w:bookmarkEnd w:id="7"/>
      <w:r>
        <w:rPr>
          <w:lang w:val="uk-UA"/>
        </w:rPr>
        <w:t xml:space="preserve">               м. Чорноморську 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заяву гр. Ковальової Людмили Пилипівни щодо видачі дубліката свідоцтва про право власності на  квартиру № … по вул. Захисників України (колишня                 вул. 1 Травня), буд. 1-Г в м. Чорноморську Одеського району Одеської області в зв’язку з втратою оригіналу свідоцтва, про що оголошено у випуску газети «Чорноморські новини»                              від 09.01.2025 року № 1 на сторінці № 4, виконавчий комітет Чорноморської міської ради Одеського району Одеської області установив, що  свідоцтво видане на підставі рішення виконавчого комітету Іллічівської міської ради від 23.04.2009 № 341, згідно з яким                                                    гр. Ковальовій Людмилі Пилипівні належить </w:t>
      </w:r>
      <w:bookmarkStart w:id="8" w:name="_Hlk145497233"/>
      <w:r>
        <w:rPr>
          <w:lang w:val="uk-UA"/>
        </w:rPr>
        <w:t>квартира № … загальною площею 44,9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17,5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Захисників України (колишня вул. 1 Травня), буд. 1-Г в                                       м. Чорноморську Одеського району Одеської області.</w:t>
      </w:r>
      <w:bookmarkEnd w:id="8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идати гр. Ковальовій Людмилі Пилипівні дублікат свідоцтва про право власності на  квартиру № … загальною площею 44,9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17,5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Захисників України (колишня  вул. 1 Травня), буд. 1-Г в м. Чорноморську Одеського району Одеської області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Міський голова</w:t>
        <w:tab/>
        <w:t xml:space="preserve">              </w:t>
        <w:tab/>
        <w:tab/>
        <w:t xml:space="preserve">                                   Василь ГУЛЯЄВ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566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Irina</cp:lastModifiedBy>
  <cp:lastPrinted>2025-01-16T15:50:00Z</cp:lastPrinted>
  <dcterms:modified xsi:type="dcterms:W3CDTF">2025-01-29T07:37:00Z</dcterms:modified>
  <cp:revision>961</cp:revision>
  <dc:subject/>
  <dc:title>Про прийом громадян на квартирний облік</dc:title>
</cp:coreProperties>
</file>